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os Corcovado Tours - Corcovado Day trip -Sirena s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YDJZSB</w:t>
            </w:r>
          </w:p>
          <w:p>
            <w:pPr>
              <w:pStyle w:val="Normal"/>
              <w:widowControl w:val="false"/>
              <w:rPr/>
            </w:pPr>
            <w:r>
              <w:rPr>
                <w:b/>
              </w:rPr>
              <w:t>Company Website:</w:t>
            </w:r>
            <w:r>
              <w:rPr/>
              <w:t xml:space="preserve"> nativoscorcovado.com</w:t>
            </w:r>
          </w:p>
          <w:p>
            <w:pPr>
              <w:pStyle w:val="Normal"/>
              <w:widowControl w:val="false"/>
              <w:rPr/>
            </w:pPr>
            <w:r>
              <w:rPr>
                <w:b/>
              </w:rPr>
              <w:t>Primary Contact:</w:t>
            </w:r>
            <w:r>
              <w:rPr/>
              <w:t xml:space="preserve"> Nativos Corcovad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NativosCorcovado is a  family Owned Tour operator run by the people who know corcovado the best., Our family was  among the first settlers to arrive to Drake Bay in 1928.  Or father,Emiliano Gonzalez,was a park ranger for almost 40 years and  we grewup in the primary forest.  we wil take you to visit Corcovado for a day trip or an over night (2 days and 1 night by la sirena ranger station).  what to bring in a Day Trip?   Mosquitoes repellent, Sun cream, Water,Hiking  shoes ,  binoculars.  What is included?  Tour Guide, Marine transport, Admission, Snack.  Due to the limitation of the space in corcovado national park this tour must be booked one month before your arrival. </w:t>
      </w:r>
    </w:p>
    <w:p>
      <w:pPr>
        <w:pStyle w:val="Normal"/>
        <w:rPr/>
      </w:pPr>
      <w:r>
        <w:rPr/>
      </w:r>
    </w:p>
    <w:p>
      <w:pPr>
        <w:pStyle w:val="Normal"/>
        <w:rPr/>
      </w:pPr>
      <w:r>
        <w:rPr>
          <w:b/>
        </w:rPr>
        <w:t>Description:</w:t>
      </w:r>
      <w:r>
        <w:rPr/>
        <w:t xml:space="preserve"> join us for the most popular Tour in Osa  peninsula and visit Corcovado National park  by la sirena ranger station and discover the  real area in CostaRica where you will see  wild life along the beach.   we will pick you up at the beach in front of la pulperia (small store) at 6 am ., At that time we will take aboat ride to corcovado the siren for an hour of travel by boat. On this tour it is possible to observe dolphins, turtles and sometimes humpback whales. At the arrival to the beach of the siren in Corcovado, the guide will give instructions to start the excursion in the trail that connect with the station to make the official  cheack in to the park. Once you have entered the entrance we will give directions, we will study the area to continue exploring the other trails of our protected area.   The center of  Corcovado National park is specail and every travel that visit CostaRica  have to visit during your stay in Drake Bay Area.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t>Hotel pickup</w:t>
      </w:r>
    </w:p>
    <w:p>
      <w:pPr>
        <w:pStyle w:val="Normal"/>
        <w:rPr/>
      </w:pPr>
      <w:r>
        <w:rPr/>
        <w:t>Hotel drop-off</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our gu at our Nativos Corcovado Reception at 5.45 am every day.&lt;br&gt;Camino de la playa, Costa Rica we will stat our tour at Nativos Corcovado office at 6 am and walk to the beach to caatsh a boat ride to corcovado National Park /sirena ranger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covado-day-trip-sirena-station/6d0f4427-43d5-49b8-ab28-f3ecb3bf49ef" TargetMode="External"/><Relationship Id="rId3" Type="http://schemas.openxmlformats.org/officeDocument/2006/relationships/hyperlink" Target="https://magpie.travel/download_product_images?id=6d0f4427-43d5-49b8-ab28-f3ecb3bf49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