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k Turismos PE  - Coqueirinho Beach - Paraíb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DPEZ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kturismos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k Turismos P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oarding: Derby Square at 6:00 am Destination: Coqueirinho Paraíba Beach Return from the beach at 16:00 h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ake your reservation to live this experience: https://jkturismos.com.br/praia-de-coqueirinho/  INCLUDED PACKAGE:  </w:t>
      </w:r>
      <w:r>
        <w:rPr/>
        <w:t>》</w:t>
      </w:r>
      <w:r>
        <w:rPr/>
        <w:t xml:space="preserve">Transport (one way | return).  </w:t>
      </w:r>
      <w:r>
        <w:rPr/>
        <w:t>》</w:t>
      </w:r>
      <w:r>
        <w:rPr/>
        <w:t xml:space="preserve">Breakfast stop. ( Meal Not Included )  "Tour guide.  </w:t>
      </w:r>
      <w:r>
        <w:rPr/>
        <w:t>》</w:t>
      </w:r>
      <w:r>
        <w:rPr/>
        <w:t xml:space="preserve">JK Tourism Monitor.  </w:t>
      </w:r>
      <w:r>
        <w:rPr/>
        <w:t>》</w:t>
      </w:r>
      <w:r>
        <w:rPr/>
        <w:t xml:space="preserve">Support Point (Place with Bar, Restaurant and restrooms and all infrastructure to receive our customers).  </w:t>
      </w:r>
      <w:r>
        <w:rPr/>
        <w:t>》</w:t>
      </w:r>
      <w:r>
        <w:rPr/>
        <w:t xml:space="preserve">Personal Hygiene Kit *gel alcohol.   Prohibited the entry of food or beverages on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h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raça do Derby - Derby, Recife - PE, 52010-040, Brazil In front of the Subwa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queirinho-beach-paraiba/b71b67b7-1138-4756-8ac3-f5131e4568e5" TargetMode="External"/><Relationship Id="rId3" Type="http://schemas.openxmlformats.org/officeDocument/2006/relationships/hyperlink" Target="https://magpie.travel/download_product_images?id=b71b67b7-1138-4756-8ac3-f5131e4568e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