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Mykonian Spiti - Cooking Classes in Mykonos Greec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6.0 hours</w:t>
            </w:r>
          </w:p>
        </w:tc>
        <w:tc>
          <w:tcPr>
            <w:tcW w:w="4680" w:type="dxa"/>
            <w:tcBorders/>
          </w:tcPr>
          <w:p>
            <w:pPr>
              <w:pStyle w:val="Normal"/>
              <w:widowControl w:val="false"/>
              <w:rPr/>
            </w:pPr>
            <w:r>
              <w:rPr>
                <w:b/>
              </w:rPr>
              <w:t>Magpie Product Code:</w:t>
            </w:r>
            <w:r>
              <w:rPr/>
              <w:t xml:space="preserve"> BAJFOZ</w:t>
            </w:r>
          </w:p>
          <w:p>
            <w:pPr>
              <w:pStyle w:val="Normal"/>
              <w:widowControl w:val="false"/>
              <w:rPr/>
            </w:pPr>
            <w:r>
              <w:rPr>
                <w:b/>
              </w:rPr>
              <w:t>Company Website:</w:t>
            </w:r>
            <w:r>
              <w:rPr/>
              <w:t xml:space="preserve"> mykonianspiti.com</w:t>
            </w:r>
          </w:p>
          <w:p>
            <w:pPr>
              <w:pStyle w:val="Normal"/>
              <w:widowControl w:val="false"/>
              <w:rPr/>
            </w:pPr>
            <w:r>
              <w:rPr>
                <w:b/>
              </w:rPr>
              <w:t>Primary Contact:</w:t>
            </w:r>
            <w:r>
              <w:rPr/>
              <w:t xml:space="preserve"> Mykonian Spiti</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xml:space="preserve">- Make authentic recipes using locally grown produce </w:t>
      </w:r>
    </w:p>
    <w:p>
      <w:pPr>
        <w:pStyle w:val="Normal"/>
        <w:rPr/>
      </w:pPr>
      <w:r>
        <w:rPr/>
        <w:t>- Choice of lunch or dinner class to fit your schedule</w:t>
      </w:r>
    </w:p>
    <w:p>
      <w:pPr>
        <w:pStyle w:val="Normal"/>
        <w:rPr/>
      </w:pPr>
      <w:r>
        <w:rPr/>
        <w:t>- Upgrade to include a farm, island, or village tour</w:t>
      </w:r>
    </w:p>
    <w:p>
      <w:pPr>
        <w:pStyle w:val="Normal"/>
        <w:rPr/>
      </w:pPr>
      <w:r>
        <w:rPr/>
      </w:r>
    </w:p>
    <w:p>
      <w:pPr>
        <w:pStyle w:val="Normal"/>
        <w:rPr/>
      </w:pPr>
      <w:r>
        <w:rPr>
          <w:b/>
        </w:rPr>
        <w:t>Description Summary:</w:t>
      </w:r>
      <w:r>
        <w:rPr/>
        <w:t xml:space="preserve"> ‘Spiti’ means home – and the “Mykonian Spiti” is our home that you are welcome at, during this cooking experience. Although this activity highlights the traditional factor of the Mykonian lifestyle, on the other hand a “traditional” description of its “programme” hardly does it justice. This may sound vague, but during these 6 hours (approximately) you will experience the traditional Greek way of life, the culture, the Greek art of cooking. It is not what you will do, it is mostly how you will do it. During this time you will learn tips and cooking methods that have made Mykonian Spiti, Mykonos and Greece, loved by its friends and visitors, but most importantly you will instil the hospitality and the everyday lifestyle of a traditional Mykonian family.  There are many details to the “class” that we could share with you but the essence is that as you can see, this is much more than learning to cook a fabulous Greek meal. It is also about family, conversation, food and culture. It is quality time in the home of someone close to you, finding yourself in their kitchen helping to cook, enjoying the experience of meeting new people and honouring us by becoming a part of our family. </w:t>
      </w:r>
    </w:p>
    <w:p>
      <w:pPr>
        <w:pStyle w:val="Normal"/>
        <w:rPr/>
      </w:pPr>
      <w:r>
        <w:rPr/>
      </w:r>
    </w:p>
    <w:p>
      <w:pPr>
        <w:pStyle w:val="Normal"/>
        <w:rPr/>
      </w:pPr>
      <w:r>
        <w:rPr>
          <w:b/>
        </w:rPr>
        <w:t>Description:</w:t>
      </w:r>
      <w:r>
        <w:rPr/>
        <w:t xml:space="preserve"> Get a taste of true Greek hospitality and flavor with this immersive cooking class on an organic Mykonos farm estate. Help prepare traditional recipes using fresh, local island ingredients, nibbling on Greek ‘meze’ and sipping wine while you cook. It's more than just a lesson, with immersive extras like a garden walk, goodie bag to take home, and insight into Mykonian culture from a friendly host. When the cooking's done, enjoy the homemade feast and wine with fellow travelers. </w:t>
      </w:r>
    </w:p>
    <w:p>
      <w:pPr>
        <w:pStyle w:val="Normal"/>
        <w:rPr/>
      </w:pPr>
      <w:r>
        <w:rPr/>
      </w:r>
    </w:p>
    <w:p>
      <w:pPr>
        <w:pStyle w:val="Normal"/>
        <w:rPr/>
      </w:pPr>
      <w:r>
        <w:rPr/>
      </w:r>
    </w:p>
    <w:p>
      <w:pPr>
        <w:pStyle w:val="Normal"/>
        <w:rPr/>
      </w:pPr>
      <w:r>
        <w:rPr>
          <w:b/>
        </w:rPr>
        <w:t>Inclusions:</w:t>
      </w:r>
    </w:p>
    <w:p>
      <w:pPr>
        <w:pStyle w:val="Normal"/>
        <w:rPr/>
      </w:pPr>
      <w:r>
        <w:rPr/>
        <w:t>Mykonian Spiti" exclusive cooking class</w:t>
      </w:r>
    </w:p>
    <w:p>
      <w:pPr>
        <w:pStyle w:val="Normal"/>
        <w:rPr/>
      </w:pPr>
      <w:r>
        <w:rPr/>
        <w:t>Transfers to and from the "Mykonian Spiti" and your hotel's location (or cruise ship port)</w:t>
      </w:r>
    </w:p>
    <w:p>
      <w:pPr>
        <w:pStyle w:val="Normal"/>
        <w:rPr/>
      </w:pPr>
      <w:r>
        <w:rPr/>
        <w:t>Lunch or dinner - wine included</w:t>
      </w:r>
    </w:p>
    <w:p>
      <w:pPr>
        <w:pStyle w:val="Normal"/>
        <w:rPr/>
      </w:pPr>
      <w:r>
        <w:rPr/>
        <w:t>Local treats</w:t>
      </w:r>
    </w:p>
    <w:p>
      <w:pPr>
        <w:pStyle w:val="Normal"/>
        <w:rPr/>
      </w:pPr>
      <w:r>
        <w:rPr/>
        <w:t>Free small bag with local products at the end (1 per couple)</w:t>
      </w:r>
    </w:p>
    <w:p>
      <w:pPr>
        <w:pStyle w:val="Normal"/>
        <w:rPr/>
      </w:pPr>
      <w:r>
        <w:rPr/>
        <w:t>Personal protective equipment for the kitchen</w:t>
      </w:r>
    </w:p>
    <w:p>
      <w:pPr>
        <w:pStyle w:val="Normal"/>
        <w:rPr/>
      </w:pPr>
      <w:r>
        <w:rPr/>
        <w:t>Commemorative photo shots</w:t>
      </w:r>
    </w:p>
    <w:p>
      <w:pPr>
        <w:pStyle w:val="Normal"/>
        <w:rPr/>
      </w:pPr>
      <w:r>
        <w:rPr/>
        <w:t>Gloves, Face masks &amp; disinfectant, as measures against COVID-19</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Duration: 6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 All clients are kindly requested to send their preferred meeting point and location until 3:00pm of the previous date, regarding their pick-up for the booked tour or activity. Should they fail to do so, our company will do anything it can in order to locate them (telephone, email, etc), however it is not responsible for any failure to meet them. Meeting points could be, anywhere on the island and the information necessary is either the hotel name or the name of the cruise ship they are arriving with. In the occasion that they are staying at an apartment, clients are requested to send us a google map, a nearby hotel or any information that would help us locate them. Any delay of behalf of the client (up until 15 minutes that we will be waiting for them) affects the transfer schedule and disrupts the smooth conduct of the tour/activity.  • For no-name accommodations, our company will set the most convenient location for the pick-up. • For accommodations that are located in a pedestrian zone, our company will set the best possible pick-up point. &lt;br&gt;Airports:&lt;br&gt;Mikonos Airport, Greece&lt;br&gt;Ports:&lt;br&gt;Mykonos New Port, Tourlos 846 00, Greece&lt;br&gt;Mykonos Old Port, Unnamed Road, Mikonos 846 00, Greece&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All sales are final and incur 100% cancellation penalties.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cooking-classes-in-mykonos-greece/dc6c9e73-00fd-4115-a38e-7add39be1ba8" TargetMode="External"/><Relationship Id="rId3" Type="http://schemas.openxmlformats.org/officeDocument/2006/relationships/hyperlink" Target="https://magpie.travel/download_product_images?id=dc6c9e73-00fd-4115-a38e-7add39be1ba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