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arlotte Piho Photography Experiences - Cook islands - Cook Islands Worldclass Photography Session with Charlotte Pih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CIUD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arlottepih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arlotte Piho Photography Experiences - Cook island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his amazing experience with award winning photographer Charlotte Piho. Begins with beautiful portraits on the beach. Followed by a magical snorkel photography experience.   Whether you wish to have maternity photos in still shallow water or a pool; an action packed Snorkel adventure to one of charlottes hidden gems or swimming with turtles. Charlotte and her team will tailor a beautiful experience just for you.  50+ professional stunning photographs emailed to you in a downloadable album so you have the memories forever. This is the experience for couples wanting intimate once in a lifetime experiences al captured on cam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end 90 minutes with Multi-international award winning photographer Charlotte Piho to capture mind blowing images of you both. Whether you wish to trash your dress post wedding; celebrate an engagement or honeymoon or announce a new baby. Let Charlotte and her amazing team tailor an amazing photographer session of your dre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Snorkel equipment </w:t>
      </w:r>
    </w:p>
    <w:p>
      <w:pPr>
        <w:pStyle w:val="Normal"/>
        <w:rPr/>
      </w:pPr>
      <w:r>
        <w:rPr/>
        <w:t>Photography</w:t>
      </w:r>
    </w:p>
    <w:p>
      <w:pPr>
        <w:pStyle w:val="Normal"/>
        <w:rPr/>
      </w:pPr>
      <w:r>
        <w:rPr/>
        <w:t>Flower head ei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uri Lagoon, Cook Islands Please meet outside Charlotte Piho Gallery - Pacific Village Muri Lagoo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ok-islands-worldclass-photography-session-with-charlotte-piho/30913e3f-b047-4f0c-9481-8826208c5862" TargetMode="External"/><Relationship Id="rId3" Type="http://schemas.openxmlformats.org/officeDocument/2006/relationships/hyperlink" Target="https://magpie.travel/download_product_images?id=30913e3f-b047-4f0c-9481-8826208c58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