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alkantina - Cook &amp; Eat with Bosnian Famil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JKY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alkantina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alkanti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life of local people in Sarajevo by cooking and dining with them. A local family will host you in their lovely home and welcomed with a glass of rakija. A gastro-cultural journey will continue with learning how to make traditional Bosnian pita and stuffed vegetables. Along with the cooking, you will have a chance to learn how it looks to live and work in Sarajevo nowadays but also how it was during the Yugoslavia times. Chat and cooking will be followed with a good wine from Herzegovina, Kupres and Livno cheese and prosciutto from Trebinje. On the end, you will enjoy some of the typical Bosnian sweets followed by homemade liqu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coholic and non-alcoholic beverages</w:t>
      </w:r>
    </w:p>
    <w:p>
      <w:pPr>
        <w:pStyle w:val="Normal"/>
        <w:rPr/>
      </w:pPr>
      <w:r>
        <w:rPr/>
        <w:t>Four-course dinner</w:t>
      </w:r>
    </w:p>
    <w:p>
      <w:pPr>
        <w:pStyle w:val="Normal"/>
        <w:rPr/>
      </w:pPr>
      <w:r>
        <w:rPr/>
        <w:t>Cooking instruction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Entry/Admission - Balka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can be organized from your hotel, vacation rentals, points of interest. Please contact us for more information.&lt;br&gt;Pehlivanuša 5, Sarajevo 71000, Bosnia and Herzegovina Please, enter to the Balkantina Gourmet Shop to meet your guide.&lt;br&gt;Hadži-Sulejmanova, Sarajevo 71000, Bosnia and Herzegovina The tour ends in the home of host. Transfer to your next destination can be organized according to your interest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ok-eat-with-bosnian-family/898b7186-b035-42d9-a650-23c84e980299" TargetMode="External"/><Relationship Id="rId3" Type="http://schemas.openxmlformats.org/officeDocument/2006/relationships/hyperlink" Target="https://magpie.travel/download_product_images?id=898b7186-b035-42d9-a650-23c84e980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