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etree Tours - Convict Settlement Tour - 3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NLIPQT</w:t>
            </w:r>
          </w:p>
          <w:p>
            <w:pPr>
              <w:pStyle w:val="Normal"/>
              <w:widowControl w:val="false"/>
              <w:rPr/>
            </w:pPr>
            <w:r>
              <w:rPr>
                <w:b/>
              </w:rPr>
              <w:t>Company Website:</w:t>
            </w:r>
            <w:r>
              <w:rPr/>
              <w:t xml:space="preserve"> pinetreetours.com</w:t>
            </w:r>
          </w:p>
          <w:p>
            <w:pPr>
              <w:pStyle w:val="Normal"/>
              <w:widowControl w:val="false"/>
              <w:rPr/>
            </w:pPr>
            <w:r>
              <w:rPr>
                <w:b/>
              </w:rPr>
              <w:t>Primary Contact:</w:t>
            </w:r>
            <w:r>
              <w:rPr/>
              <w:t xml:space="preserve"> Pinetre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nt to learn all about Norfolk Islands Convict History? Join us on an in depth tour of the World Heritage Listed Georgian settlement of Kingston. This whole area is a living showcase of Polynesian, convict and Pitcairn Islander history. We take you through the cemetery, where you will hear the history of the colonial headstones, as well as the old houses along Quality Row.   You will also walk through the ruins of the New Gaol, see the Pier Store, Boat Shed and the Crank Mill - all of which has to be seen to be believed.   Trust us - the only way to truly experience the incredible history of Norfolk Island - is to see it for yourself.  Afternoon Tea is included. </w:t>
      </w:r>
    </w:p>
    <w:p>
      <w:pPr>
        <w:pStyle w:val="Normal"/>
        <w:rPr/>
      </w:pPr>
      <w:r>
        <w:rPr/>
      </w:r>
    </w:p>
    <w:p>
      <w:pPr>
        <w:pStyle w:val="Normal"/>
        <w:rPr/>
      </w:pPr>
      <w:r>
        <w:rPr/>
      </w:r>
    </w:p>
    <w:p>
      <w:pPr>
        <w:pStyle w:val="Normal"/>
        <w:rPr/>
      </w:pPr>
      <w:r>
        <w:rPr>
          <w:b/>
        </w:rPr>
        <w:t>Inclusions:</w:t>
      </w:r>
    </w:p>
    <w:p>
      <w:pPr>
        <w:pStyle w:val="Normal"/>
        <w:rPr/>
      </w:pPr>
      <w:r>
        <w:rPr/>
        <w:t>Tea</w:t>
      </w:r>
    </w:p>
    <w:p>
      <w:pPr>
        <w:pStyle w:val="Normal"/>
        <w:rPr/>
      </w:pPr>
      <w:r>
        <w:rPr/>
        <w:t>Professional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Hotels and Motel in the general Burnt Pine Town Area. Guests staying at other accommodations further out of town must come to our loading area located at 68A Taylors Road.  Please provide your accommodation when booking.&lt;br&gt;Tax store Norfolk Island, 77 Taylors Road Burnt Pine NF, Burnt Pine 2899, Norfolk Island Opposite our Offi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nvict-settlement-tour-3-hours/3031d8dc-3bbe-4584-a837-0fd39a87bb4a" TargetMode="External"/><Relationship Id="rId3" Type="http://schemas.openxmlformats.org/officeDocument/2006/relationships/hyperlink" Target="https://magpie.travel/download_product_images?id=3031d8dc-3bbe-4584-a837-0fd39a87bb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