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eal City Tours - Comuna 4 Walking Tour Medelli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O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Bogot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LXZY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ealcity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eal Cit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realcitytours.com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Visit a barrio built 60 years ago against goverment's recognition</w:t>
      </w:r>
    </w:p>
    <w:p>
      <w:pPr>
        <w:pStyle w:val="Normal"/>
        <w:rPr/>
      </w:pPr>
      <w:r>
        <w:rPr/>
        <w:t>- Go beyond and get to know how the average colombian lives</w:t>
      </w:r>
    </w:p>
    <w:p>
      <w:pPr>
        <w:pStyle w:val="Normal"/>
        <w:rPr/>
      </w:pPr>
      <w:r>
        <w:rPr/>
        <w:t>- Meet a local and feel the women's empowerment in the bar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scape the crowds and explore an off-the-beaten-path neighborhood with a local community leader, learn about its powerful story of transformation, and understand Colombia beyond the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Heading1"/>
        <w:rPr/>
      </w:pPr>
      <w:r>
        <w:rPr/>
        <w:t>Uncover the Hidden Gems of Medellin: Comuna 4 Moravia</w:t>
      </w:r>
    </w:p>
    <w:p>
      <w:pPr>
        <w:pStyle w:val="Normal"/>
        <w:rPr/>
      </w:pPr>
      <w:r>
        <w:rPr/>
        <w:br/>
        <w:t xml:space="preserve">Dare to go beyond the tourist-packed streets and delve into the heart of Comuna 4, a Barrio that for years the government didnt recognize, where now authenticity thrives and local stories come to life. Our immersive tour is not just a stroll; it's an intimate exploration led by a passionate guide and a local community leader who grew up in the barrio and who calls this vibrant community h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Sets Us Apart</w:t>
      </w:r>
      <w:r>
        <w:rPr/>
        <w:t>:  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Respect</w:t>
      </w:r>
      <w:r>
        <w:rPr/>
        <w:t>: This is not "poverty tourism", quite the opposite, it's an opportunity for locals to show you how proud they are of their barrio. 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Experience</w:t>
      </w:r>
      <w:r>
        <w:rPr/>
        <w:t>: We have been running this experience for more than 8 years, amplifying the voice of the locals and the Transformation of Medellin. 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Knowledge</w:t>
      </w:r>
      <w:r>
        <w:rPr/>
        <w:t>: We are professional tour guides who have lived abroad, and are not satisfied with over-simplified explanations. We explain the Colombian education system, the health care system, the welfare system, and mor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community leader</w:t>
      </w:r>
    </w:p>
    <w:p>
      <w:pPr>
        <w:pStyle w:val="Normal"/>
        <w:rPr/>
      </w:pPr>
      <w:r>
        <w:rPr/>
        <w:t>Professional bilingual tour guide</w:t>
      </w:r>
    </w:p>
    <w:p>
      <w:pPr>
        <w:pStyle w:val="Normal"/>
        <w:rPr/>
      </w:pPr>
      <w:r>
        <w:rPr/>
        <w:t>Small sn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Hotel pick up / Drop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Off-the-beaten path</w:t>
      </w:r>
    </w:p>
    <w:p>
      <w:pPr>
        <w:pStyle w:val="Normal"/>
        <w:rPr/>
      </w:pPr>
      <w:r>
        <w:rPr/>
        <w:t>- Not mass-tourism</w:t>
      </w:r>
    </w:p>
    <w:p>
      <w:pPr>
        <w:pStyle w:val="Normal"/>
        <w:rPr/>
      </w:pPr>
      <w:r>
        <w:rPr/>
        <w:t>- Interaction with loc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Duration: 3½ hours</w:t>
      </w:r>
    </w:p>
    <w:p>
      <w:pPr>
        <w:pStyle w:val="Normal"/>
        <w:rPr/>
      </w:pPr>
      <w:r>
        <w:rPr/>
        <w:t>- Language: English</w:t>
      </w:r>
    </w:p>
    <w:p>
      <w:pPr>
        <w:pStyle w:val="Normal"/>
        <w:rPr/>
      </w:pPr>
      <w:r>
        <w:rPr/>
        <w:t>- Comfy shoes and sun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Barrio Transformation Tour, Avenida Regional, Castilla, Medellin, Antioquia, Colombi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Barrio Transformation Tour, Avenida Regional, Castilla, Medellin, Antioquia, Colombi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entro de Desarrollo Cultural de Moravia, Calle 82a, Aranjuez, Medellin, Antioquia, Colombi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omuna 4 Moravia Tour - Medell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0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numPr>
        <w:ilvl w:val="0"/>
        <w:numId w:val="1"/>
      </w:num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omuna-4-walking-tour-medellin/b43c7042-af5b-46d7-96f3-c4b9a7698009" TargetMode="External"/><Relationship Id="rId3" Type="http://schemas.openxmlformats.org/officeDocument/2006/relationships/hyperlink" Target="https://magpie.travel/download_product_images?id=b43c7042-af5b-46d7-96f3-c4b9a7698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