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City Tours - Comuna 4 Walking Tour Medellín – Authentic Culture &amp; Transform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LXZY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alcitytours.co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a barrio founded 60 years ago and learn its story of resilience</w:t>
      </w:r>
    </w:p>
    <w:p>
      <w:pPr>
        <w:pStyle w:val="Normal"/>
        <w:rPr/>
      </w:pPr>
      <w:r>
        <w:rPr/>
        <w:t>- Live Medellín like a local, far from tourist crowds</w:t>
      </w:r>
    </w:p>
    <w:p>
      <w:pPr>
        <w:pStyle w:val="Normal"/>
        <w:rPr/>
      </w:pPr>
      <w:r>
        <w:rPr/>
        <w:t>- Meet inspiring women leaders and discover community empowerment</w:t>
      </w:r>
    </w:p>
    <w:p>
      <w:pPr>
        <w:pStyle w:val="Normal"/>
        <w:rPr/>
      </w:pPr>
      <w:r>
        <w:rPr/>
        <w:t>- Understand the city’s social and cultural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Discover the transformation of Medellín’s Comuna 4 with a local guide: authentic stories, a vibrant community, and an unforgettable experience off the tourist trail.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Medellín beyond the usual tourist spots with the Comuna 4 Walking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Walk through the streets of a barrio built 60 years ago and uncover stories of resilience and change. • Meet local leaders and learn about women’s empowerment in the community. • Guided by bilingual professionals with over 8 years of experie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hoose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uthentic – not “poverty tourism,” but pride and local culture. • Intimate – small groups, personal atmosphere. • Knowledgeable – professional guides explaining Medellín’s education, healthcare, and transformation. Easy booking &amp; free cance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 a different side of Medellín – real, inspiring, unforget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community leader</w:t>
      </w:r>
    </w:p>
    <w:p>
      <w:pPr>
        <w:pStyle w:val="Normal"/>
        <w:rPr/>
      </w:pPr>
      <w:r>
        <w:rPr/>
        <w:t>Professional bilingual tour guide</w:t>
      </w:r>
    </w:p>
    <w:p>
      <w:pPr>
        <w:pStyle w:val="Normal"/>
        <w:rPr/>
      </w:pPr>
      <w:r>
        <w:rPr/>
        <w:t>Small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 up /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Off-the-beaten path</w:t>
      </w:r>
    </w:p>
    <w:p>
      <w:pPr>
        <w:pStyle w:val="Normal"/>
        <w:rPr/>
      </w:pPr>
      <w:r>
        <w:rPr/>
        <w:t>- Not mass-tourism</w:t>
      </w:r>
    </w:p>
    <w:p>
      <w:pPr>
        <w:pStyle w:val="Normal"/>
        <w:rPr/>
      </w:pPr>
      <w:r>
        <w:rPr/>
        <w:t>- Interaction with l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uration: 3½ hours</w:t>
      </w:r>
    </w:p>
    <w:p>
      <w:pPr>
        <w:pStyle w:val="Normal"/>
        <w:rPr/>
      </w:pPr>
      <w:r>
        <w:rPr/>
        <w:t>- Language: English</w:t>
      </w:r>
    </w:p>
    <w:p>
      <w:pPr>
        <w:pStyle w:val="Normal"/>
        <w:rPr/>
      </w:pPr>
      <w:r>
        <w:rPr/>
        <w:t>- Comfy shoes and sun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arrio Transformation Tour, Avenida Regional, Castilla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arrio Transformation Tour, Avenida Regional, Castilla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entro de Desarrollo Cultural de Moravia, Calle 82a, Aranjuez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muna 4 Moravia Tour - Medel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muna-4-walking-tour-medellin-authentic-culture-transformation/b43c7042-af5b-46d7-96f3-c4b9a7698009" TargetMode="External"/><Relationship Id="rId3" Type="http://schemas.openxmlformats.org/officeDocument/2006/relationships/hyperlink" Target="https://magpie.travel/download_product_images?id=b43c7042-af5b-46d7-96f3-c4b9a7698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