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RafaTour Receptivo Holambra - Complete visit to the main fields of Flores de Holambra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2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HDFGTB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rafaturismoholambra.com.b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RafaTour Receptivo Holambra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Ideal tour for flower lovers who want to know the main flower fields of Holambra  Accompanies a local guide with knowledge of the entire culture of the city, offering all the necessary tips for you to enjoy the day in the city and helping with the photograph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2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R. Rota dos Imigrantes, 409 - Secção A, Holambra - SP, 13825-000, Brazil Departure in front of our agency in the city center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complete-visit-to-the-main-fields-of-flores-de-holambra/1b51298d-5871-492c-9661-01723f12a4e5" TargetMode="External"/><Relationship Id="rId3" Type="http://schemas.openxmlformats.org/officeDocument/2006/relationships/hyperlink" Target="https://magpie.travel/download_product_images?id=1b51298d-5871-492c-9661-01723f12a4e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