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Complete Pearl Harbor Experience from Maui On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4.0 hours</w:t>
            </w:r>
          </w:p>
        </w:tc>
        <w:tc>
          <w:tcPr>
            <w:tcW w:w="4680" w:type="dxa"/>
            <w:tcBorders/>
          </w:tcPr>
          <w:p>
            <w:pPr>
              <w:pStyle w:val="Normal"/>
              <w:widowControl w:val="false"/>
              <w:rPr/>
            </w:pPr>
            <w:r>
              <w:rPr>
                <w:b/>
              </w:rPr>
              <w:t>Magpie Product Code:</w:t>
            </w:r>
            <w:r>
              <w:rPr/>
              <w:t xml:space="preserve"> OTCXZM</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hance your Hawaii vacation experience with an inter-island trip to the island of Oahu and discover this historical destination with those who know it best. Experience the museums and memorials of Pearl Harbor, including the USS Arizona Memorial, USS Missouri Battleship, USS Bowfin Submarine museum, and a drive through historic Honolulu including Punchbowl Memorial.  This tour has it all and was created for all history enthusiasts! Includes all admissions and round-trip airfare, expert World War II tour guide, a driving tour of Honolulu’s historic sites &amp; preferred ticketing to the USS Arizona Memorial!  Don’t wait for a second longer to reserve your seats. This is one of our most popular tours, and you cannot miss the opportunity to visit all of the museums of Pearl Harbor, and the USS Arizona Memorial.  Be sure to book your tour today and experience the very best of Pearl Harbo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ound Trip Inter Island Flight From Maui</w:t>
      </w:r>
    </w:p>
    <w:p>
      <w:pPr>
        <w:pStyle w:val="Normal"/>
        <w:rPr/>
      </w:pPr>
      <w:r>
        <w:rPr/>
        <w:t>Roundtrip transportation from the Honolulu International Airport</w:t>
      </w:r>
    </w:p>
    <w:p>
      <w:pPr>
        <w:pStyle w:val="Normal"/>
        <w:rPr/>
      </w:pPr>
      <w:r>
        <w:rPr/>
        <w:t>Admission to Pearl Harbor</w:t>
      </w:r>
    </w:p>
    <w:p>
      <w:pPr>
        <w:pStyle w:val="Normal"/>
        <w:rPr/>
      </w:pPr>
      <w:r>
        <w:rPr/>
      </w:r>
    </w:p>
    <w:p>
      <w:pPr>
        <w:pStyle w:val="Normal"/>
        <w:rPr/>
      </w:pPr>
      <w:r>
        <w:rPr>
          <w:b/>
        </w:rPr>
        <w:t>Exclusions:</w:t>
      </w:r>
    </w:p>
    <w:p>
      <w:pPr>
        <w:pStyle w:val="Normal"/>
        <w:rPr/>
      </w:pPr>
      <w:r>
        <w:rPr/>
        <w:t>No Purses or Bags* allowed in the park. Baggage storage is available for a nominal fee of $3 per bag at National Park entrance. Please do not leave valuables in the vehicles.</w:t>
      </w:r>
    </w:p>
    <w:p>
      <w:pPr>
        <w:pStyle w:val="Normal"/>
        <w:rPr/>
      </w:pPr>
      <w:r>
        <w:rPr/>
        <w:t>Entry/Admission - Pearl Harbor National Memorial</w:t>
      </w:r>
    </w:p>
    <w:p>
      <w:pPr>
        <w:pStyle w:val="Normal"/>
        <w:rPr/>
      </w:pPr>
      <w:r>
        <w:rPr/>
      </w:r>
    </w:p>
    <w:p>
      <w:pPr>
        <w:pStyle w:val="Normal"/>
        <w:rPr/>
      </w:pPr>
      <w:r>
        <w:rPr>
          <w:b/>
        </w:rPr>
        <w:t>Know Before You Book:</w:t>
      </w:r>
    </w:p>
    <w:p>
      <w:pPr>
        <w:pStyle w:val="Normal"/>
        <w:rPr/>
      </w:pPr>
      <w:r>
        <w:rPr/>
        <w:t>- Duration: 10-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the Honolulu Airport. Customers are responsible for transportation to and from their hotel and the airport  &lt;br&gt;Airports:&lt;br&gt;Honolulu Intl Airport, 300 Rodgers Blvd, Honolulu, Oahu, HI 96819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plete-pearl-harbor-experience-from-maui-one-day-tour/72407a27-90c8-4f00-9773-ea7b2cf93feb" TargetMode="External"/><Relationship Id="rId3" Type="http://schemas.openxmlformats.org/officeDocument/2006/relationships/hyperlink" Target="https://magpie.travel/download_product_images?id=72407a27-90c8-4f00-9773-ea7b2cf93f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