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y Iceland Tours - Combo: Active Volcano Guided Geldingadalur Hike and the Reykjanes Peninsul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OTZV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yice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y Ice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ve you ever dreamed of seeing an active volcano eruption with your own eyes? Now you can! Embark for a once-in-life-time experience and join us to hike up to Geldingadalir to see this hypnotic fascinating Fagradalsfjall volcano. Combined with the Reykjanes Peninsula Tour: incredible aspects of bird’s life &amp; Iceland’s volcanic landscapes with cliffs, volcanoes, lava fields, hot springs &amp; craters of various kind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Walking poles, crampons and headlight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mbo-active-volcano-guided-geldingadalur-hike-and-the-reykjanes-peninsula/47689137-0c09-4a9c-adfb-5cf13a7bb3bd" TargetMode="External"/><Relationship Id="rId3" Type="http://schemas.openxmlformats.org/officeDocument/2006/relationships/hyperlink" Target="https://magpie.travel/download_product_images?id=47689137-0c09-4a9c-adfb-5cf13a7bb3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