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Columbus Crew Football Game at Lower.com Fie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XKVULH</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Columbus Crew MLS game at Lower.com Field</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MLS' top teams</w:t>
      </w:r>
    </w:p>
    <w:p>
      <w:pPr>
        <w:pStyle w:val="Normal"/>
        <w:rPr/>
      </w:pPr>
      <w:r>
        <w:rPr/>
      </w:r>
    </w:p>
    <w:p>
      <w:pPr>
        <w:pStyle w:val="Normal"/>
        <w:rPr/>
      </w:pPr>
      <w:r>
        <w:rPr>
          <w:b/>
        </w:rPr>
        <w:t>Description Summary:</w:t>
      </w:r>
    </w:p>
    <w:p>
      <w:pPr>
        <w:pStyle w:val="Normal"/>
        <w:rPr/>
      </w:pPr>
      <w:r>
        <w:rPr/>
        <w:t>Feel the excitement of live Major League Soccer with this ticket to a Columbus Crew home game at Lower.com Field, where you can witness non-stop action and be part of the electric atmosphere.</w:t>
      </w:r>
    </w:p>
    <w:p>
      <w:pPr>
        <w:pStyle w:val="Normal"/>
        <w:rPr/>
      </w:pPr>
      <w:r>
        <w:rPr/>
      </w:r>
    </w:p>
    <w:p>
      <w:pPr>
        <w:pStyle w:val="Normal"/>
        <w:rPr/>
      </w:pPr>
      <w:r>
        <w:rPr>
          <w:b/>
        </w:rPr>
        <w:t>Description:</w:t>
      </w:r>
    </w:p>
    <w:p>
      <w:pPr>
        <w:pStyle w:val="Normal"/>
        <w:rPr/>
      </w:pPr>
      <w:r>
        <w:rPr/>
        <w:t>Seeing the Columbus Crew play a football game at Lower.com Field is an experience like no other. Enjoy assigned seating with your game ticket and be there live to see the thrilling action on the field as the biggest stars in Major League Soccer put on a show you'll never forget. The original MLS team, Columbus Crew have the honour of being the first established MLS club. Alongside being the league's most historic club, the Crew are also amongst the most successful, having won the MLS Cup as recently as 2023. With some of the biggest stars in MLS, such as Cucho Hernandez and Diego Rossi, gracing the pitch at Lower.com Field, you'll have the chance to experience free-flowing, attacking, all-action football. Whether you’re a die-hard fan or just looking for a great place to experience soccer, Columbus Crew is a must-see team. With a wide range of concessions, facilities and matchday entertainment on hand, whether you're a solo traveller, or attending with friends and loved ones, a trip to the football to see the Columbus Crew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6 Columbus Crew Way, Columbus, OH 43215,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96 Columbus Crew Way, Columbus, OH 43215,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umbus-crew-football-game-at-lower-com-field/0502d913-a004-4d93-8a3c-e4b9fddaa5fe" TargetMode="External"/><Relationship Id="rId3" Type="http://schemas.openxmlformats.org/officeDocument/2006/relationships/hyperlink" Target="https://magpie.travel/download_product_images?id=0502d913-a004-4d93-8a3c-e4b9fddaa5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