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gary Tours - Columbia Icefield Adventure 1-Day Tour from Calgary or Ban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HBTCLW</w:t>
            </w:r>
          </w:p>
          <w:p>
            <w:pPr>
              <w:pStyle w:val="Normal"/>
              <w:widowControl w:val="false"/>
              <w:rPr/>
            </w:pPr>
            <w:r>
              <w:rPr>
                <w:b/>
              </w:rPr>
              <w:t>Company Website:</w:t>
            </w:r>
            <w:r>
              <w:rPr/>
              <w:t xml:space="preserve"> calgarytours.ca</w:t>
            </w:r>
          </w:p>
          <w:p>
            <w:pPr>
              <w:pStyle w:val="Normal"/>
              <w:widowControl w:val="false"/>
              <w:rPr/>
            </w:pPr>
            <w:r>
              <w:rPr>
                <w:b/>
              </w:rPr>
              <w:t>Primary Contact:</w:t>
            </w:r>
            <w:r>
              <w:rPr/>
              <w:t xml:space="preserve"> Calga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frozen expanses of the Columbia Icefield, snap photos of the snow-covered peaks of the Rocky Mountains, and learn about the erosive legacy of the Crowfoot Glacier on this day trip around Banff and Jasper's national parks.   Hop out to explore a small corner of the largest icefield in North America and consider consider an OPTIONAL tour to the Columbia Icefield Ice Explorer, once in a lifetime experience to visit the heart of the incredible Icefields Parkway. Continue on to the shores of Bow Lake, where you can snap photos of the Waputik Range's jagged peaks, and check out the icy foot of the Crowfoot Glacier. Learn how this massive sheet of ice carved out the area's mountain-studded skyline, and then swing by Peyto Lake, whose blue-green waters seem to glow due to their high mineral conten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Gratuities</w:t>
      </w:r>
    </w:p>
    <w:p>
      <w:pPr>
        <w:pStyle w:val="Normal"/>
        <w:rPr/>
      </w:pPr>
      <w:r>
        <w:rPr/>
        <w:t xml:space="preserve">Bilingual Tour Guide </w:t>
      </w:r>
    </w:p>
    <w:p>
      <w:pPr>
        <w:pStyle w:val="Normal"/>
        <w:rPr/>
      </w:pPr>
      <w:r>
        <w:rPr/>
        <w:t>GST (Goods and Services Tax)</w:t>
      </w:r>
    </w:p>
    <w:p>
      <w:pPr>
        <w:pStyle w:val="Normal"/>
        <w:rPr/>
      </w:pPr>
      <w:r>
        <w:rPr/>
        <w:t>Traffic Accident Insurance (10M liability)</w:t>
      </w:r>
    </w:p>
    <w:p>
      <w:pPr>
        <w:pStyle w:val="Normal"/>
        <w:rPr/>
      </w:pPr>
      <w:r>
        <w:rPr/>
        <w:t>National Park Fee</w:t>
      </w:r>
    </w:p>
    <w:p>
      <w:pPr>
        <w:pStyle w:val="Normal"/>
        <w:rPr/>
      </w:pPr>
      <w:r>
        <w:rPr/>
      </w:r>
    </w:p>
    <w:p>
      <w:pPr>
        <w:pStyle w:val="Normal"/>
        <w:rPr/>
      </w:pPr>
      <w:r>
        <w:rPr>
          <w:b/>
        </w:rPr>
        <w:t>Exclusions:</w:t>
      </w:r>
    </w:p>
    <w:p>
      <w:pPr>
        <w:pStyle w:val="Normal"/>
        <w:rPr/>
      </w:pPr>
      <w:r>
        <w:rPr/>
        <w:t>Guests can purchase lunch at Icefield Centre</w:t>
      </w:r>
    </w:p>
    <w:p>
      <w:pPr>
        <w:pStyle w:val="Normal"/>
        <w:rPr/>
      </w:pPr>
      <w:r>
        <w:rPr/>
        <w:t>Personal Expenses</w:t>
      </w:r>
    </w:p>
    <w:p>
      <w:pPr>
        <w:pStyle w:val="Normal"/>
        <w:rPr/>
      </w:pPr>
      <w:r>
        <w:rPr/>
        <w:t>Admission (Ice Explorer)</w:t>
      </w:r>
    </w:p>
    <w:p>
      <w:pPr>
        <w:pStyle w:val="Normal"/>
        <w:rPr/>
      </w:pPr>
      <w:r>
        <w:rPr/>
        <w:t>Entry/Admission - Columbia Icefield Discovery Centre</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mada Plaza by Wyndham Calgary Downtown, 708 8 Ave SW, Calgary, AB T2P 1H2, Canada 08:00AM. Coach bus parks in front of the hotel. Please wait in the hotel lobby and our tour guide will come in and greet you. &lt;br&gt;Banff Aspen Lodge, 401 Banff Ave, Banff, AB T1L 1A9, Canada 09:35AM. We will meet you at the hotel lobby  *Subject to change to other hotels in Banff Town. Guests will be notified one day prior to departu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umbia-icefield-adventure-1-day-tour-from-calgary-or-banff/e50ce689-1b67-4321-a579-44976b8868c6" TargetMode="External"/><Relationship Id="rId3" Type="http://schemas.openxmlformats.org/officeDocument/2006/relationships/hyperlink" Target="https://magpie.travel/download_product_images?id=e50ce689-1b67-4321-a579-44976b8868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