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Colosseum Underground with Roman Forum &amp; Gladiator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TXIFCH</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Get exclusive access to the underground corridors of the Colosseum</w:t>
      </w:r>
    </w:p>
    <w:p>
      <w:pPr>
        <w:pStyle w:val="Normal"/>
        <w:rPr/>
      </w:pPr>
      <w:r>
        <w:rPr/>
        <w:t>- Walk along the Via Sacra of the Roman Forum</w:t>
      </w:r>
    </w:p>
    <w:p>
      <w:pPr>
        <w:pStyle w:val="Normal"/>
        <w:rPr/>
      </w:pPr>
      <w:r>
        <w:rPr/>
        <w:t>- Enjoy panoramic views from Palatine Hill</w:t>
      </w:r>
    </w:p>
    <w:p>
      <w:pPr>
        <w:pStyle w:val="Normal"/>
        <w:rPr/>
      </w:pPr>
      <w:r>
        <w:rPr/>
        <w:t>- Discover where the gladiators prepared for their fights and caged animals were kept</w:t>
      </w:r>
    </w:p>
    <w:p>
      <w:pPr>
        <w:pStyle w:val="Normal"/>
        <w:rPr/>
      </w:pPr>
      <w:r>
        <w:rPr/>
        <w:t>- Take a comprehensive tour of all levels of the Colosseum</w:t>
      </w:r>
    </w:p>
    <w:p>
      <w:pPr>
        <w:pStyle w:val="Normal"/>
        <w:rPr/>
      </w:pPr>
      <w:r>
        <w:rPr/>
      </w:r>
    </w:p>
    <w:p>
      <w:pPr>
        <w:pStyle w:val="Normal"/>
        <w:rPr/>
      </w:pPr>
      <w:r>
        <w:rPr>
          <w:b/>
        </w:rPr>
        <w:t>Description Summary:</w:t>
      </w:r>
    </w:p>
    <w:p>
      <w:pPr>
        <w:pStyle w:val="Normal"/>
        <w:rPr/>
      </w:pPr>
      <w:r>
        <w:rPr/>
        <w:t>Enjoy a full tour of ancient Rome's most powerful and brutal sights: The Roman Forum and the Colosseum Underground. Allow your expert guide to lead you through the arena's corridors as you relive the lives of gladiators' past in incredible fashion. </w:t>
      </w:r>
    </w:p>
    <w:p>
      <w:pPr>
        <w:pStyle w:val="Normal"/>
        <w:rPr/>
      </w:pPr>
      <w:r>
        <w:rPr/>
      </w:r>
    </w:p>
    <w:p>
      <w:pPr>
        <w:pStyle w:val="Normal"/>
        <w:rPr/>
      </w:pPr>
      <w:r>
        <w:rPr>
          <w:b/>
        </w:rPr>
        <w:t>Description:</w:t>
      </w:r>
    </w:p>
    <w:p>
      <w:pPr>
        <w:pStyle w:val="Normal"/>
        <w:rPr/>
      </w:pPr>
      <w:r>
        <w:rPr/>
        <w:t xml:space="preserve">Receive a unique </w:t>
      </w:r>
      <w:r>
        <w:rPr>
          <w:i/>
        </w:rPr>
        <w:t>gladiator’s-eye</w:t>
      </w:r>
      <w:r>
        <w:rPr/>
        <w:t xml:space="preserve"> view of Rome’s iconic Colosseum, in a tour that delves backstage into areas that are normally off-limits to the public. Explore the Colosseum's underground, where gladiators prepared themselves for battle, and walk in their footsteps on a partially reconstructed arena stage. Enjoy a fully guided exploration of the Colosseum, plus the nearby Palatine Hill and Roman Forum: all the most significant surviving remnants of Ancient Rome in one fascinating tour.</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All entrance tickets &amp; reservation fees</w:t>
      </w:r>
    </w:p>
    <w:p>
      <w:pPr>
        <w:pStyle w:val="Normal"/>
        <w:rPr/>
      </w:pPr>
      <w:r>
        <w:rPr/>
        <w:t>Dedicated audio headsets so you don't miss a thing</w:t>
      </w:r>
    </w:p>
    <w:p>
      <w:pPr>
        <w:pStyle w:val="Normal"/>
        <w:rPr/>
      </w:pPr>
      <w:r>
        <w:rPr/>
        <w:t>In the event that the tour is led by a CoopCulture guide, groups could be enlarged to 24 peop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e to the fact that Colosseum Underground entry tickets must be purchased using the full name of each passenger and cannot be modified or cancelled, no refund will be given for any tour cancellation once the tickets are purchased on the passengers’ behalf.</w:t>
      </w:r>
    </w:p>
    <w:p>
      <w:pPr>
        <w:pStyle w:val="Normal"/>
        <w:rPr/>
      </w:pPr>
      <w:r>
        <w:rPr/>
        <w:t>- No amendment is permitted after purchase.</w:t>
      </w:r>
    </w:p>
    <w:p>
      <w:pPr>
        <w:pStyle w:val="Normal"/>
        <w:rPr/>
      </w:pPr>
      <w:r>
        <w:rPr/>
        <w:t>- 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On this tour, some of the venues or parts of the venue may be subject to last-minute, unpredictable closures. When this occurs, we are happy to offer customers an extended tour in keeping with the advertised total length of the tour.</w:t>
      </w:r>
    </w:p>
    <w:p>
      <w:pPr>
        <w:pStyle w:val="Normal"/>
        <w:rPr/>
      </w:pPr>
      <w:r>
        <w:rPr/>
      </w:r>
    </w:p>
    <w:p>
      <w:pPr>
        <w:pStyle w:val="Normal"/>
        <w:rPr/>
      </w:pPr>
      <w:r>
        <w:rPr>
          <w:b/>
        </w:rPr>
        <w:t>Know Before You Go:</w:t>
      </w:r>
    </w:p>
    <w:p>
      <w:pPr>
        <w:pStyle w:val="Normal"/>
        <w:rPr/>
      </w:pPr>
      <w:r>
        <w:rPr/>
        <w:t>- Due to Colosseum security regulations, a PASSPORT OR VALID ID DOCUMENT IS MANDATORY to join this tour. Passengers who fail to provide a valid proof of identity will be denied entry.</w:t>
      </w:r>
    </w:p>
    <w:p>
      <w:pPr>
        <w:pStyle w:val="Normal"/>
        <w:rPr/>
      </w:pPr>
      <w:r>
        <w:rPr/>
        <w:t>-  It is the responsibility of all visitors to beat the meeting point 15 minutes before departure</w:t>
      </w:r>
    </w:p>
    <w:p>
      <w:pPr>
        <w:pStyle w:val="Normal"/>
        <w:rPr/>
      </w:pPr>
      <w:r>
        <w:rPr/>
        <w:t>- Our City Wonders guides will have a City Wonders sign with the name of the tour at the meeting point for easy recogniti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your guide at Largo Gaetana Agnesi, above the 2nd floor of the metro line B (blue line) stop "Colosseo".</w:t>
      </w:r>
    </w:p>
    <w:p>
      <w:pPr>
        <w:pStyle w:val="Normal"/>
        <w:rPr/>
      </w:pPr>
      <w:r>
        <w:rPr/>
        <w:t xml:space="preserve"> </w:t>
      </w:r>
      <w:r>
        <w:rPr/>
        <w:t xml:space="preserve">If arriving by metro: Upon exiting the turnstiles of the metro, take an immediate right down the tiled hall to the escalator/stairs within the metro station.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8924623, 12.485325 </w:t>
      </w:r>
    </w:p>
    <w:p>
      <w:pPr>
        <w:pStyle w:val="Normal"/>
        <w:rPr/>
      </w:pPr>
      <w:r>
        <w:rPr>
          <w:b/>
        </w:rPr>
        <w:t>Address:</w:t>
      </w:r>
      <w:r>
        <w:rPr/>
        <w:t xml:space="preserve"> 5/6 Via della Salara Vecchia, Roman Forum, Roma, Lazio, 00186, IT </w:t>
      </w:r>
    </w:p>
    <w:p>
      <w:pPr>
        <w:pStyle w:val="Normal"/>
        <w:rPr/>
      </w:pPr>
      <w:r>
        <w:rPr>
          <w:b/>
        </w:rPr>
        <w:t>Directions:</w:t>
      </w:r>
    </w:p>
    <w:p>
      <w:pPr>
        <w:pStyle w:val="Normal"/>
        <w:rPr/>
      </w:pPr>
      <w:r>
        <w:rPr>
          <w:b/>
        </w:rPr>
        <w:t>Notes:</w:t>
      </w:r>
      <w:r>
        <w:rPr/>
        <w:t xml:space="preserve"> This tour concludes at Palatine Hill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171, 12.491599 </w:t>
      </w:r>
    </w:p>
    <w:p>
      <w:pPr>
        <w:pStyle w:val="Normal"/>
        <w:rPr/>
      </w:pPr>
      <w:r>
        <w:rPr>
          <w:b/>
        </w:rPr>
        <w:t>Address:</w:t>
      </w:r>
      <w:r>
        <w:rPr/>
        <w:t xml:space="preserve">  Largo Gaetana Agnesi, Largo Gaetana Agnesi, Roma, Lazio, 00184, IT </w:t>
      </w:r>
    </w:p>
    <w:p>
      <w:pPr>
        <w:pStyle w:val="Normal"/>
        <w:rPr/>
      </w:pPr>
      <w:r>
        <w:rPr>
          <w:b/>
        </w:rPr>
        <w:t>Directions:</w:t>
      </w:r>
      <w:r>
        <w:rPr/>
        <w:t xml:space="preserve"> If arriving by metro: Upon exiting the turnstiles of the metro, take an immediate right down the tiled hall to the escalator/stairs within the metro station. At the top of the escalator, go to the right and up the short flight of stairs to exit. Turn left and take the stairs ahead on the left to the small, oval-shaped “square”, Largo Gaetana Agnesi, above the metro with views of the Colosseum. This is our meeting point. </w:t>
      </w:r>
    </w:p>
    <w:p>
      <w:pPr>
        <w:pStyle w:val="Normal"/>
        <w:rPr/>
      </w:pPr>
      <w:r>
        <w:rPr>
          <w:b/>
        </w:rPr>
        <w:t>Notes:</w:t>
      </w:r>
      <w:r>
        <w:rPr/>
        <w:t xml:space="preserve"> Meeting Point: At Largo Gaetana Agnesi, above the 2nd floor of the metro line B (blue line) stop "Colosseo".</w:t>
      </w:r>
    </w:p>
    <w:p>
      <w:pPr>
        <w:pStyle w:val="Normal"/>
        <w:rPr/>
      </w:pPr>
      <w:r>
        <w:rPr/>
        <w:t xml:space="preserve"> </w:t>
      </w:r>
      <w:r>
        <w:rPr/>
        <w:t xml:space="preserve">Due to Colosseum security regulations, a PASSPORT OR VALID ID DOCUMENT IS MANDATORY to join this tour. It is your responsibility to ensure you have a valid document with you on tour. Passengers who fail to provide a valid proof of identity will be denied entry.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osseum, Piazza del Colosseo,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On tours canceled more than 24 hours before the scheduled departure time, we are happy to offer our customers a credit voucher for the full value of the tour. Tours cannot be canceled with less than 24 hours notice. We are unable to provide compensation for cancelations with the 24 hour window prior to your tour departure, nor can tour dates or times be amended. Bookings made with the 24 hour window are fina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losseum Underground with Roman Forum &amp; Gladiator Are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ue to the fact that Colosseum Underground entry tickets must be purchased using the full name of each passenger and cannot be modified or cancelled, no refund will be given for any tour cancellation once the tickets are purchased on the passengers’ behalf. </w:t>
        <w:br/>
        <w:t xml:space="preserve">• No amendment is permitted after purchase. </w:t>
        <w:br/>
        <w:t xml:space="preserve">• Missed Tours cannot be amended or refunded. </w:t>
        <w:br/>
        <w:t xml:space="preserve">• Due to Colosseum security regulations, a PASSPORT OR VALID ID DOCUMENT IS MANDATORY to join this tour. It is your responsibility to ensure you have a valid document with you on tour. Passengers who fail to provide a valid proof of identity will be denied entry.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The Colosseum does not have any cloakroom facilities in which to store such items. </w:t>
        <w:br/>
        <w:t xml:space="preserve">• It is the responsibility of all visitors to beat the meeting point 15 minutes before departure. Guests arriving after departure cannot be accommodated &amp; missed tours or tickets cannot be refunded. </w:t>
        <w:br/>
        <w:t xml:space="preserve">• For help with meeting points or other urgent issues, please phone +39 06 8336 0561. </w:t>
        <w:br/>
        <w:t xml:space="preserve">• Our City Wonders guides will have a City Wonders sign with the name of the tour at the meeting point for easy recognition. </w:t>
        <w:br/>
        <w:t xml:space="preserve">• This tour involves a fair amount of walking, hills, and stairs;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xml:space="preserve">• Italy’s tourist sites are among the most popular in the world.Careful planning limit our crowd exposure, but please be aware that some locations may be unavoidably busy during standard hours.                         </w:t>
        <w:br/>
        <w:t>• On this tour, some of the venues or parts of the venue may be subject to last-minute, unpredictable closures. When this occurs, we are happy to offer customers an extended tour in keeping with the advertised total length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underground-with-roman-forum-gladiator-arena/99262a5a-a9df-4878-96c2-313138467e0e" TargetMode="External"/><Relationship Id="rId3" Type="http://schemas.openxmlformats.org/officeDocument/2006/relationships/hyperlink" Target="https://magpie.travel/download_product_images?id=99262a5a-a9df-4878-96c2-313138467e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