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olosseum Flex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HTKV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ave 20% on Colosseum Tickets. </w:t>
      </w:r>
    </w:p>
    <w:p>
      <w:pPr>
        <w:pStyle w:val="Normal"/>
        <w:rPr/>
      </w:pPr>
      <w:r>
        <w:rPr/>
        <w:t xml:space="preserve">- Avoid Lines at Rome Colosseum. </w:t>
      </w:r>
    </w:p>
    <w:p>
      <w:pPr>
        <w:pStyle w:val="Normal"/>
        <w:rPr/>
      </w:pPr>
      <w:r>
        <w:rPr/>
        <w:t xml:space="preserve">- Colosseum, Forum &amp; Hill Access. </w:t>
      </w:r>
    </w:p>
    <w:p>
      <w:pPr>
        <w:pStyle w:val="Normal"/>
        <w:rPr/>
      </w:pPr>
      <w:r>
        <w:rPr/>
        <w:t xml:space="preserve">- Save 20% on Colosseum Tickets. </w:t>
      </w:r>
    </w:p>
    <w:p>
      <w:pPr>
        <w:pStyle w:val="Normal"/>
        <w:rPr/>
      </w:pPr>
      <w:r>
        <w:rPr/>
        <w:t xml:space="preserve">- Avoid Lines at Rome Colosseum. </w:t>
      </w:r>
    </w:p>
    <w:p>
      <w:pPr>
        <w:pStyle w:val="Normal"/>
        <w:rPr/>
      </w:pPr>
      <w:r>
        <w:rPr/>
        <w:t xml:space="preserve">- Colosseum, Forum &amp; Hill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and where Gladiators once fought, visit the Rome Forum and the famous Palatine Hill. Discover hidden chambers and tunnels, all in the iconic 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ancient history at the iconic Colosseum in Rome. Avoid long lines, secure exclusive discounts, and explore this world-famous landmark with ease. Book now for fast-track access and an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ok Our Ti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Save up to 20% on entry fe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Gain access to Places to Go Max with exclusive online discou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Book one ticket type that gives you access to Colosseum, Roman Forum &amp; Palatin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enefits: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7 customer support to ensure a seamless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a personalised Travel Dashboard - get fast-track, automatic check-in and lounge access for your next tr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stant confirmation</w:t>
      </w:r>
    </w:p>
    <w:p>
      <w:pPr>
        <w:pStyle w:val="Normal"/>
        <w:rPr/>
      </w:pPr>
      <w:r>
        <w:rPr/>
        <w:t>Instant confirmation</w:t>
      </w:r>
    </w:p>
    <w:p>
      <w:pPr>
        <w:pStyle w:val="Normal"/>
        <w:rPr/>
      </w:pPr>
      <w:r>
        <w:rPr/>
        <w:t>Priority Entry to Colosseum</w:t>
      </w:r>
    </w:p>
    <w:p>
      <w:pPr>
        <w:pStyle w:val="Normal"/>
        <w:rPr/>
      </w:pPr>
      <w:r>
        <w:rPr/>
        <w:t>Multilingual audio guide or live commentary (if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 to/from 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losseum-flex-ticket/7dd13a4f-8f4f-4b3c-be5e-b9a92756a3b5" TargetMode="External"/><Relationship Id="rId3" Type="http://schemas.openxmlformats.org/officeDocument/2006/relationships/hyperlink" Target="https://magpie.travel/download_product_images?id=7dd13a4f-8f4f-4b3c-be5e-b9a92756a3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