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Colosseum and Vatican Skip the 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BGONMT</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me in day! Or break it over two? This tour can be customized and we will be in contact shortly after the reservation is made to firm up the details for the big day! Enjoy skip the line access and Rome's best guides.  This tour will visit the Colosseum, Palatine Hill, Roman Forum, Vatican Museums, and the Sistine Chapel. Usually we do the tour in this order. However, when we contact you we can make special arrangements.   At the Vatican we usually have entrances every 30 mins for English tours.  Usually we start with the Colosseum,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Entry/Admission - Colosseum</w:t>
      </w:r>
    </w:p>
    <w:p>
      <w:pPr>
        <w:pStyle w:val="Normal"/>
        <w:rPr/>
      </w:pPr>
      <w:r>
        <w:rPr/>
        <w:t>Entry/Admission - Palatine Hill</w:t>
      </w:r>
    </w:p>
    <w:p>
      <w:pPr>
        <w:pStyle w:val="Normal"/>
        <w:rPr/>
      </w:pPr>
      <w:r>
        <w:rPr/>
        <w:t>Entry/Admission - Roman Forum</w:t>
      </w:r>
    </w:p>
    <w:p>
      <w:pPr>
        <w:pStyle w:val="Normal"/>
        <w:rPr/>
      </w:pPr>
      <w:r>
        <w:rPr/>
        <w:t>Entry/Admission - Vatican Museums</w:t>
      </w:r>
    </w:p>
    <w:p>
      <w:pPr>
        <w:pStyle w:val="Normal"/>
        <w:rPr/>
      </w:pPr>
      <w:r>
        <w:rPr/>
        <w:t>Entry/Admission - Sistine Chapel</w:t>
      </w:r>
    </w:p>
    <w:p>
      <w:pPr>
        <w:pStyle w:val="Normal"/>
        <w:rPr/>
      </w:pPr>
      <w:r>
        <w:rPr/>
      </w:r>
    </w:p>
    <w:p>
      <w:pPr>
        <w:pStyle w:val="Normal"/>
        <w:rPr/>
      </w:pPr>
      <w:r>
        <w:rPr>
          <w:b/>
        </w:rPr>
        <w:t>Exclusions:</w:t>
      </w:r>
    </w:p>
    <w:p>
      <w:pPr>
        <w:pStyle w:val="Normal"/>
        <w:rPr/>
      </w:pPr>
      <w:r>
        <w:rPr/>
        <w:t>Cost of transportation between the Colosseum and Vatican</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ch of Constantine, Via di San Gregorio, 00186 Roma RM, Italy Here you will find one of our team members holding a WHITE Carpe Diem Rome flag.&lt;br&gt;Via Sacra, 00186 Roma RM, Italy The tour finishes inside the Roman Forum and Palatine Hill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and-vatican-skip-the-line/c7ed45ff-f2d0-49fe-9219-0cf287c689f2" TargetMode="External"/><Relationship Id="rId3" Type="http://schemas.openxmlformats.org/officeDocument/2006/relationships/hyperlink" Target="https://magpie.travel/download_product_images?id=c7ed45ff-f2d0-49fe-9219-0cf287c689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