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Orlando - Colonial Quarter Museum Admission Ticket in St. August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QMTB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orla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Orlan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ori@graylineorland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a living museum of the colonial era</w:t>
      </w:r>
    </w:p>
    <w:p>
      <w:pPr>
        <w:pStyle w:val="Normal"/>
        <w:rPr/>
      </w:pPr>
      <w:r>
        <w:rPr/>
        <w:t>- Climb 35 feet to the top of a recreated Spanish watchtower</w:t>
      </w:r>
    </w:p>
    <w:p>
      <w:pPr>
        <w:pStyle w:val="Normal"/>
        <w:rPr/>
      </w:pPr>
      <w:r>
        <w:rPr/>
        <w:t>- Admire the different flags that have ruled St. Aug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itness the past come to life with this admission ticket to the Colonial Quarter in St. Augustine. Learn about 500 years of history as you walk through a living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ke a trip into the past with a visit to the Colonial Quarter in St. Augustine. See what life was like in the old days as you walk through a reproduction of a colonial-era town.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Watch a blacksmith demonstration and learn how tools and other everyday objects were made locally. Climb 35 feet to the top of a recreated Spanish watchtower and enjoy great views of the Castillo de San Marcos and St. Augustine’s bayfron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Walk past all of the flags that have flown over St. Augustine and experience over 400 years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the Colonial Quarter in St. Augustine</w:t>
      </w:r>
    </w:p>
    <w:p>
      <w:pPr>
        <w:pStyle w:val="Normal"/>
        <w:rPr/>
      </w:pPr>
      <w:r>
        <w:rPr/>
        <w:t>Discover 3 Centuries of St. Augustine history</w:t>
      </w:r>
    </w:p>
    <w:p>
      <w:pPr>
        <w:pStyle w:val="Normal"/>
        <w:rPr/>
      </w:pPr>
      <w:r>
        <w:rPr/>
        <w:t>Experience History Come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ransportation is not included</w:t>
      </w:r>
    </w:p>
    <w:p>
      <w:pPr>
        <w:pStyle w:val="Normal"/>
        <w:rPr/>
      </w:pPr>
      <w:r>
        <w:rPr/>
        <w:t>- Food and drink is not included</w:t>
      </w:r>
    </w:p>
    <w:p>
      <w:pPr>
        <w:pStyle w:val="Normal"/>
        <w:rPr/>
      </w:pPr>
      <w:r>
        <w:rPr/>
        <w:t>- Colonial Quarter is open daily 10am-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esent a printed copy of your voucher at the ticket window</w:t>
      </w:r>
    </w:p>
    <w:p>
      <w:pPr>
        <w:pStyle w:val="Normal"/>
        <w:rPr/>
      </w:pPr>
      <w:r>
        <w:rPr/>
        <w:t>- Guided tours are available at the museum</w:t>
      </w:r>
    </w:p>
    <w:p>
      <w:pPr>
        <w:pStyle w:val="Normal"/>
        <w:rPr/>
      </w:pPr>
      <w:r>
        <w:rPr/>
        <w:t>- Experience a blacksmithing and musket firing demonst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minute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alisis TourCMS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9.8967467, -81.3129108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4 South Castillo Drive, Colonial Quarter, St. Augustine, Florida, 32084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lonial Quarter, S Castillo Dr, St. Augustine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lonial Quarter, S Castillo Dr, St. Augustine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Present a printed copy of your voucher at the ticket window of the Colonial Quarter (33 St. George Street, St Augustine, FL 32084). </w:t>
        <w:br/>
        <w:t xml:space="preserve">If you have any questions, please call Gray Line Orlando at 407-522-5911 or email reservations@graylineorlando.com. </w:t>
      </w:r>
    </w:p>
    <w:p>
      <w:pPr>
        <w:pStyle w:val="Normal"/>
        <w:rPr/>
      </w:pPr>
      <w:r>
        <w:rPr/>
        <w:t>Payable by Gray Line Or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onial-quarter-museum-admission-ticket-in-st-augustine/fd1dfe2a-e158-4f08-a04b-1b5d9fe6245a" TargetMode="External"/><Relationship Id="rId3" Type="http://schemas.openxmlformats.org/officeDocument/2006/relationships/hyperlink" Target="https://magpie.travel/download_product_images?id=fd1dfe2a-e158-4f08-a04b-1b5d9fe624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