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nt a Tour Guide in Sri Lanka - Colombo airport to Colombo hotel private arrival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IAF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ntatourguideinsrilank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nt a Tour Guide in Sri Lank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ick you up at the airport by one of the representatives of Rent a tour guide in Srilanka then leaving to the hotel in Colombo booked by the client via express way. Drop you at the hotel. (This is a one way transfer onl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ide your dream destination with a local expert driver in a fully air-condition vehicle. This transfer can  be customized and possible to make a special deal according to the number of the passe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Japanese new model AC car or Van with fuel </w:t>
      </w:r>
    </w:p>
    <w:p>
      <w:pPr>
        <w:pStyle w:val="Normal"/>
        <w:rPr/>
      </w:pPr>
      <w:r>
        <w:rPr/>
        <w:t xml:space="preserve">English speaking driver </w:t>
      </w:r>
    </w:p>
    <w:p>
      <w:pPr>
        <w:pStyle w:val="Normal"/>
        <w:rPr/>
      </w:pPr>
      <w:r>
        <w:rPr/>
        <w:t xml:space="preserve">Parking and highway entrances </w:t>
      </w:r>
    </w:p>
    <w:p>
      <w:pPr>
        <w:pStyle w:val="Normal"/>
        <w:rPr/>
      </w:pPr>
      <w:r>
        <w:rPr/>
        <w:t xml:space="preserve">Airport entry fee </w:t>
      </w:r>
    </w:p>
    <w:p>
      <w:pPr>
        <w:pStyle w:val="Normal"/>
        <w:rPr/>
      </w:pPr>
      <w:r>
        <w:rPr/>
        <w:t xml:space="preserve">All the government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meals or any beverages </w:t>
      </w:r>
    </w:p>
    <w:p>
      <w:pPr>
        <w:pStyle w:val="Normal"/>
        <w:rPr/>
      </w:pPr>
      <w:r>
        <w:rPr/>
        <w:t xml:space="preserve">Visa </w:t>
      </w:r>
    </w:p>
    <w:p>
      <w:pPr>
        <w:pStyle w:val="Normal"/>
        <w:rPr/>
      </w:pPr>
      <w:r>
        <w:rPr/>
        <w:t xml:space="preserve">Expenses for personal nature and t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end us arrival flight details in advance then one of representatives of Rent a tour guide in Srilanka waiting at the airport with your name board to pick you up. &lt;br&gt;Airports:&lt;br&gt;Bandaranaike International Airport, Canada Friendship Rd, </w:t>
      </w:r>
      <w:r>
        <w:rPr/>
        <w:t xml:space="preserve">කටුනායක </w:t>
      </w:r>
      <w:r>
        <w:rPr/>
        <w:t xml:space="preserve">11450, Sri Lanka Bandaranayake international airport Colombo (BIA)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mbo-airport-to-colombo-hotel-private-arrival-transfer/68adf42b-0682-4c72-9c41-00651cbfdc13" TargetMode="External"/><Relationship Id="rId3" Type="http://schemas.openxmlformats.org/officeDocument/2006/relationships/hyperlink" Target="https://magpie.travel/download_product_images?id=68adf42b-0682-4c72-9c41-00651cbfdc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