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Colmar Tropicale and Batu Caves Day Trip (SIC-Shared/Join In Tour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ZFOC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Experience multiple cultures in one day with this day tour to Bukit Tinggi and Batu Cave  • Explore the charming Colmar Tropicale which was inspired by the town in France of the same name  • Enjoy the silence and fresh air in the peaceful Japanese Village and the Botanical Garden  • Discover the Batu Caves before climbing 272 steps for a beautiful view of the 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dmission ticket to Colmar Trop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 **Please arrive in the hotel lobby 15 min before scheduled departure time.  **As this is a shared tour, please be patient in cases of unforeseen delays along the pick-up rout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lmar-tropicale-and-batu-caves-day-trip-sic-shared-join-in-tour/cccb31ab-dd2f-4779-adfb-5eb86e0af0db" TargetMode="External"/><Relationship Id="rId3" Type="http://schemas.openxmlformats.org/officeDocument/2006/relationships/hyperlink" Target="https://magpie.travel/download_product_images?id=cccb31ab-dd2f-4779-adfb-5eb86e0af0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