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Cocora valley and coffee farm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PSJXZ</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onderful day trip to get to know the valley of the cocora with all the tickets included for the photos: The hand, signs, jeeps among others with expert guided hiking to the viewpoints with palm forests and beautiful landscapes plus tour of the coffee farms, lunch and vip tour with collection, capture, refreshment with an expert coffee guide. </w:t>
      </w:r>
    </w:p>
    <w:p>
      <w:pPr>
        <w:pStyle w:val="Normal"/>
        <w:rPr/>
      </w:pPr>
      <w:r>
        <w:rPr/>
      </w:r>
    </w:p>
    <w:p>
      <w:pPr>
        <w:pStyle w:val="Normal"/>
        <w:rPr/>
      </w:pPr>
      <w:r>
        <w:rPr>
          <w:b/>
        </w:rPr>
        <w:t>Description:</w:t>
      </w:r>
      <w:r>
        <w:rPr/>
        <w:t xml:space="preserve"> We start in Salento Quindío, meeting point with the guide to board the transport that will take us to the cocora valley. Where will our adventure begin walking through the artificial attractions with time for photos: The chief hand, the butterfly, jeep, the net, the nest, cocora signs, the condor wings among others.  Plus the guided trekking to the lookout mountain with pauses to see and learn through explanations and environmental interpretation the entire cocora valley and its exuberant wax palm forests to descend to transport.  Finally, the route is made with transportation through the different coffee farms, seeing the coffee plantations and cultural landscapes until we reach the Buenos Aires farm, where they will welcome us with a delicious peasant lunch and then dress in typical costume and start with the harvest. explanation of grinding, catchment among other stages of the tour to return again to Salento where the Day Tour ends.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Hydration &amp; Snacks</w:t>
      </w:r>
    </w:p>
    <w:p>
      <w:pPr>
        <w:pStyle w:val="Normal"/>
        <w:rPr/>
      </w:pPr>
      <w:r>
        <w:rPr/>
        <w:t>Tickets included and transportation</w:t>
      </w:r>
    </w:p>
    <w:p>
      <w:pPr>
        <w:pStyle w:val="Normal"/>
        <w:rPr/>
      </w:pPr>
      <w:r>
        <w:rPr/>
        <w:t>Cocora valley complete tour</w:t>
      </w:r>
    </w:p>
    <w:p>
      <w:pPr>
        <w:pStyle w:val="Normal"/>
        <w:rPr/>
      </w:pPr>
      <w:r>
        <w:rPr/>
        <w:t>2-hour premium coffee tour</w:t>
      </w:r>
    </w:p>
    <w:p>
      <w:pPr>
        <w:pStyle w:val="Normal"/>
        <w:rPr/>
      </w:pPr>
      <w:r>
        <w:rPr/>
        <w:t>Traditional Peasant Lunch</w:t>
      </w:r>
    </w:p>
    <w:p>
      <w:pPr>
        <w:pStyle w:val="Normal"/>
        <w:rPr/>
      </w:pPr>
      <w:r>
        <w:rPr/>
      </w:r>
    </w:p>
    <w:p>
      <w:pPr>
        <w:pStyle w:val="Normal"/>
        <w:rPr/>
      </w:pPr>
      <w:r>
        <w:rPr>
          <w:b/>
        </w:rPr>
        <w:t>Exclusions:</w:t>
      </w:r>
    </w:p>
    <w:p>
      <w:pPr>
        <w:pStyle w:val="Normal"/>
        <w:rPr/>
      </w:pPr>
      <w:r>
        <w:rPr/>
        <w:t>Breakfast dinne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 carry out this activity we pick up all our visitors at the hotels that are in the urban perimeter of Salento Quindío. or at the meeting point Carrera 8 calle 7 corner (eye only meeting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cora-valley-and-coffee-farms-tour/3302628a-6b5c-4598-a6d8-c7a09ddd911a" TargetMode="External"/><Relationship Id="rId3" Type="http://schemas.openxmlformats.org/officeDocument/2006/relationships/hyperlink" Target="https://magpie.travel/download_product_images?id=3302628a-6b5c-4598-a6d8-c7a09ddd91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