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nai Bang Chatt - Cocktail Making class - by Knai Bang Ch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MQBK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naibangchatt.com/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nai Bang Chat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n interactive class where you learn the art of making cocktails, taste and learn the tools to be able to create your own cocktail creations.  Shake &amp; Stir with the tools of the trade Taste and enjoy with complimentary Can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press your friends and family with your own cocktails. Join us at The Lounge @ The Sailing Club for a fun interactive cocktail making class where you learn the art of making cocktails. Shake &amp; Stir with the tools of the trade with a take home recipe booklet of the cocktails made.  Taste and enjoy with complimentary Can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Knai Bang Chatt Sailing Club, Phum Thmey, Krong Kaeb, Cambodi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cktail-making-class-by-knai-bang-chatt/a1699a00-49a6-4ed1-a9d3-0fe9d7e77134" TargetMode="External"/><Relationship Id="rId3" Type="http://schemas.openxmlformats.org/officeDocument/2006/relationships/hyperlink" Target="https://magpie.travel/download_product_images?id=a1699a00-49a6-4ed1-a9d3-0fe9d7e77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