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nce Edward Tours - Coastal Lighthouse and Win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XUQDJ</w:t>
            </w:r>
          </w:p>
          <w:p>
            <w:pPr>
              <w:pStyle w:val="Normal"/>
              <w:widowControl w:val="false"/>
              <w:rPr/>
            </w:pPr>
            <w:r>
              <w:rPr>
                <w:b/>
              </w:rPr>
              <w:t>Company Website:</w:t>
            </w:r>
            <w:r>
              <w:rPr/>
              <w:t xml:space="preserve"> princeedwardtours.com/tours/daily-sightseeing-tours</w:t>
            </w:r>
          </w:p>
          <w:p>
            <w:pPr>
              <w:pStyle w:val="Normal"/>
              <w:widowControl w:val="false"/>
              <w:rPr/>
            </w:pPr>
            <w:r>
              <w:rPr>
                <w:b/>
              </w:rPr>
              <w:t>Primary Contact:</w:t>
            </w:r>
            <w:r>
              <w:rPr/>
              <w:t xml:space="preserve"> Prince Edwar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ive by coastal cliffs and beaches, forests, rolling farmland, pastoral rivers, and the ever-present sea on this tour of Prince Edward Island. Meet your guide midday at the Charlottetown Visitor Information Centre and board your comfy coach bus.  You’ll visit two historic lighthouses, beginning with Point Prim, the first constructed on the island in 1845. Learn about the first settlers and traders who frequented this round-brick lighthouse.   Next, stop by the Wood Island Lighthouse, built in 1876 to aid marine traffic in the Northumberland Strait. Snap photos of the hills before continuing to the Rossignol Estates Winery. Here, sample a variety of wines, including its double-gold-winning blueberry wine.    Your tour ends with drop-off back at the departure point in the afternoon.</w:t>
      </w:r>
    </w:p>
    <w:p>
      <w:pPr>
        <w:pStyle w:val="Normal"/>
        <w:rPr/>
      </w:pPr>
      <w:r>
        <w:rPr/>
      </w:r>
    </w:p>
    <w:p>
      <w:pPr>
        <w:pStyle w:val="Normal"/>
        <w:rPr/>
      </w:pPr>
      <w:r>
        <w:rPr>
          <w:b/>
        </w:rPr>
        <w:t>Description Summary:</w:t>
      </w:r>
      <w:r>
        <w:rPr/>
        <w:t xml:space="preserve"> Drive by coastal cliffs and beaches, forests, rolling farmland, pastoral rivers, and the ever-present sea on this tour of Prince Edward Island. Meet your guide midday at the Charlottetown Visitor Information Centre and board your comfy coach bus.  You’ll visit two historic lighthouses, beginning with Point Prim, the first constructed on the island in 1845. Learn about the first settlers and traders who frequented this round-brick lighthouse.   Next, stop by the Wood Island Lighthouse, built in 1876 to aid marine traffic in the Northumberland Strait. Snap photos of the hills before continuing to the Rossignol Estates Winery. Here, sample a variety of wines, including its double-gold-winning blueberry wine.    Your tour ends with drop-off back at the departure point in the afternoon. </w:t>
      </w:r>
    </w:p>
    <w:p>
      <w:pPr>
        <w:pStyle w:val="Normal"/>
        <w:rPr/>
      </w:pPr>
      <w:r>
        <w:rPr/>
      </w:r>
    </w:p>
    <w:p>
      <w:pPr>
        <w:pStyle w:val="Normal"/>
        <w:rPr/>
      </w:pPr>
      <w:r>
        <w:rPr>
          <w:b/>
        </w:rPr>
        <w:t>Description:</w:t>
      </w:r>
      <w:r>
        <w:rPr/>
        <w:t xml:space="preserve"> Explore the beautiful coast of Prince Edward Island on this guided, 4-hour, lighthouse and winery tour from Charlottetown. Discover two historic coastal lighthouses, including the oldest wooden beacon on the island, while stopping for wine at a double-gold-winning estate. Drive out of the city on a comfortable coach bus while listening to an expert guide explain the many facets to the culture and history of Prince Edward Island.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Wine sampling</w:t>
      </w:r>
    </w:p>
    <w:p>
      <w:pPr>
        <w:pStyle w:val="Normal"/>
        <w:rPr/>
      </w:pPr>
      <w:r>
        <w:rPr/>
        <w:t>Entry/Admission - Prince Edward Tours</w:t>
      </w:r>
    </w:p>
    <w:p>
      <w:pPr>
        <w:pStyle w:val="Normal"/>
        <w:rPr/>
      </w:pPr>
      <w:r>
        <w:rPr/>
        <w:t>Entry/Admission - Point Prim Lighthouse</w:t>
      </w:r>
    </w:p>
    <w:p>
      <w:pPr>
        <w:pStyle w:val="Normal"/>
        <w:rPr/>
      </w:pPr>
      <w:r>
        <w:rPr/>
        <w:t>Entry/Admission - Rossignol Estate Winery</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 Prince St, Charlottetown, PE C1A 4P5, Canad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astal-lighthouse-and-winery-tour/f31618ba-9946-47ce-bd74-200fb7e03107" TargetMode="External"/><Relationship Id="rId3" Type="http://schemas.openxmlformats.org/officeDocument/2006/relationships/hyperlink" Target="https://magpie.travel/download_product_images?id=f31618ba-9946-47ce-bd74-200fb7e031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