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Closing Time At The Louvre: The Mona Lisa At Her Most Peacefu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AYLJV</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Visit the Mona Lisa in peace and quiet at closing time.</w:t>
      </w:r>
    </w:p>
    <w:p>
      <w:pPr>
        <w:pStyle w:val="Normal"/>
        <w:rPr/>
      </w:pPr>
      <w:r>
        <w:rPr/>
        <w:t>- See masterpieces by da Vinci, Michelangelo, Raphael &amp; more.</w:t>
      </w:r>
    </w:p>
    <w:p>
      <w:pPr>
        <w:pStyle w:val="Normal"/>
        <w:rPr/>
      </w:pPr>
      <w:r>
        <w:rPr/>
        <w:t>- Make the most of your Louvre visit with skip-the-line entry.</w:t>
      </w:r>
    </w:p>
    <w:p>
      <w:pPr>
        <w:pStyle w:val="Normal"/>
        <w:rPr/>
      </w:pPr>
      <w:r>
        <w:rPr/>
        <w:t>- Hear amazing interpretations from a certified art historian.</w:t>
      </w:r>
    </w:p>
    <w:p>
      <w:pPr>
        <w:pStyle w:val="Normal"/>
        <w:rPr/>
      </w:pPr>
      <w:r>
        <w:rPr/>
        <w:t>- Join an intimate guided tour with max 15 guests.</w:t>
      </w:r>
    </w:p>
    <w:p>
      <w:pPr>
        <w:pStyle w:val="Normal"/>
        <w:rPr/>
      </w:pPr>
      <w:r>
        <w:rPr/>
      </w:r>
    </w:p>
    <w:p>
      <w:pPr>
        <w:pStyle w:val="Normal"/>
        <w:rPr/>
      </w:pPr>
      <w:r>
        <w:rPr>
          <w:b/>
        </w:rPr>
        <w:t>Description Summary:</w:t>
      </w:r>
    </w:p>
    <w:p>
      <w:pPr>
        <w:pStyle w:val="Normal"/>
        <w:rPr/>
      </w:pPr>
      <w:r>
        <w:rPr/>
        <w:t>Get unobstructed views of the Mona Lisa without the crowds. In the company of an art historian, you’ll spend 3 hours in the Louvre learning about world-renowned masterpiec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 the Musée du Louvre to see its most famous artwork, Leonardo da Vinci's Mona Lisa, without the typical crowds on this Louvre at Closing Time Tour. Enter the museum as it's getting ready to close, taking advantage of this time of day to admire the painting among fewer people. Plus, see the museum's other masterpieces with an art historian guide.</w:t>
      </w:r>
    </w:p>
    <w:p>
      <w:pPr>
        <w:pStyle w:val="Normal"/>
        <w:rPr/>
      </w:pPr>
      <w:r>
        <w:rPr/>
      </w:r>
    </w:p>
    <w:p>
      <w:pPr>
        <w:pStyle w:val="Normal"/>
        <w:rPr/>
      </w:pPr>
      <w:r>
        <w:rPr/>
      </w:r>
    </w:p>
    <w:p>
      <w:pPr>
        <w:pStyle w:val="Normal"/>
        <w:rPr/>
      </w:pPr>
      <w:r>
        <w:rPr/>
      </w:r>
    </w:p>
    <w:p>
      <w:pPr>
        <w:pStyle w:val="Normal"/>
        <w:rPr/>
      </w:pPr>
      <w:r>
        <w:rPr/>
        <w:t>Mona Lisa is a popular lady, so don't miss the chance to get close to her without the crowds. On this last-entry Louvre tour just before closing time, explore the museum's essential sections with an expert guide, and then experience the beauty of the world-famous painting in peace right as the doors are closing. </w:t>
      </w:r>
    </w:p>
    <w:p>
      <w:pPr>
        <w:pStyle w:val="Normal"/>
        <w:rPr/>
      </w:pPr>
      <w:r>
        <w:rPr/>
      </w:r>
    </w:p>
    <w:p>
      <w:pPr>
        <w:pStyle w:val="Normal"/>
        <w:rPr/>
      </w:pPr>
      <w:r>
        <w:rPr/>
        <w:t>Accompanied by your expert guide, discover the palace's foundations at the moat, and then wander among the collection of Classical Greek statues to find the mysterious Venus de Milo and the triumphant Winged Victory of Samothrace. </w:t>
      </w:r>
    </w:p>
    <w:p>
      <w:pPr>
        <w:pStyle w:val="Normal"/>
        <w:rPr/>
      </w:pPr>
      <w:r>
        <w:rPr/>
      </w:r>
    </w:p>
    <w:p>
      <w:pPr>
        <w:pStyle w:val="Normal"/>
        <w:rPr/>
      </w:pPr>
      <w:r>
        <w:rPr/>
        <w:t>Marvel at the stunningly sculpted Cupid &amp; Psyche and Michelangelo's Slaves, and get drawn into a pivotal moment in French history as you gaze upon Delacroix's Liberty Leading the People. Study the masterpieces of Caravaggio, Raphael, and da Vinci, admire the Romantic finesse of Géricault's The Raft of Medusa, and venture inside a room sparkling with Crown Jewels. </w:t>
      </w:r>
    </w:p>
    <w:p>
      <w:pPr>
        <w:pStyle w:val="Normal"/>
        <w:rPr/>
      </w:pPr>
      <w:r>
        <w:rPr/>
      </w:r>
    </w:p>
    <w:p>
      <w:pPr>
        <w:pStyle w:val="Normal"/>
        <w:rPr/>
      </w:pPr>
      <w:r>
        <w:rPr/>
        <w:t>To wrap up your Louvre Closing Time Tour, make your way to the Mona Lisa Room and enjoy the freedom to get as close to the small but monumental painting as you like, soaking up the beauty of the lady's ambiguous and endlessly analyzed expression. Take your time absorbing every detail before making your way out of the museum and saying goodbye to your guide. </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entry to Louvre Museum</w:t>
      </w:r>
    </w:p>
    <w:p>
      <w:pPr>
        <w:pStyle w:val="Normal"/>
        <w:rPr/>
      </w:pPr>
      <w:r>
        <w:rPr/>
        <w:t>Headset</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Areas visited during this tour are subject to closure. Your guide may need to modify areas visited on the day of the tour.</w:t>
      </w:r>
    </w:p>
    <w:p>
      <w:pPr>
        <w:pStyle w:val="Normal"/>
        <w:rPr/>
      </w:pPr>
      <w:r>
        <w:rPr/>
        <w:t>- The Louvre is subject to closures due to strikes. If time permits, we will reach out to you prior to your tour. For last-minute closures, cancellations may be communicated at the meeting point.</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including children) must bring photo ID on the day of their tour.</w:t>
      </w:r>
    </w:p>
    <w:p>
      <w:pPr>
        <w:pStyle w:val="Normal"/>
        <w:rPr/>
      </w:pPr>
      <w:r>
        <w:rPr/>
        <w:t>- Security measures are enforced at the Louvre. Only small handbags and backpacks are allowed inside. No item larger than 55 x 35 x 20 cm will be allowed.</w:t>
      </w:r>
    </w:p>
    <w:p>
      <w:pPr>
        <w:pStyle w:val="Normal"/>
        <w:rPr/>
      </w:pPr>
      <w:r>
        <w:rPr/>
        <w:t>- Areas visited during this tour are subject to closure. Your guide may need to modify areas visited on the day of the tour.</w:t>
      </w:r>
    </w:p>
    <w:p>
      <w:pPr>
        <w:pStyle w:val="Normal"/>
        <w:rPr/>
      </w:pPr>
      <w:r>
        <w:rPr/>
        <w:t>- The Louvre is subject to closures due to strikes. If time permits, we will reach out to you prior to your tour. For last-minute closures, cancellations may be communicated at the meeting point.</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t>- Closed bottles of water are allowed, food is forbidden inside the site.</w:t>
      </w:r>
    </w:p>
    <w:p>
      <w:pPr>
        <w:pStyle w:val="Normal"/>
        <w:rPr/>
      </w:pPr>
      <w:r>
        <w:rPr/>
        <w:t>- Photography is allowed. No selfie stick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Please arrive 15 minutes prior to the start of your tour, your guide will be holding a green Walks sign. This tour meets at the statue next to the Arc de Triomphe du Carrousel in front of the Louvre Museum, opposite the pyramid at the entrance of the Tuileries Gardens (important: not the Arc de Triomphe de l'Etoile, up the Champs Elysées Avenue). When facing the arc, meet at the winged statue on the lef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606111, 2.337644 </w:t>
      </w:r>
    </w:p>
    <w:p>
      <w:pPr>
        <w:pStyle w:val="Normal"/>
        <w:rPr/>
      </w:pPr>
      <w:r>
        <w:rPr>
          <w:b/>
        </w:rPr>
        <w:t>Address:</w:t>
      </w:r>
      <w:r>
        <w:rPr/>
        <w:t xml:space="preserve"> Paris, Louvre Museum, Paris, Île-de-France, 75001, FR </w:t>
      </w:r>
    </w:p>
    <w:p>
      <w:pPr>
        <w:pStyle w:val="Normal"/>
        <w:rPr/>
      </w:pPr>
      <w:r>
        <w:rPr>
          <w:b/>
        </w:rPr>
        <w:t>Directions:</w:t>
      </w:r>
      <w:r>
        <w:rPr/>
        <w:t xml:space="preserve"> https://goo.gl/maps/HrDQUhA2QxJua87H9 </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61723, 2.3329246 </w:t>
      </w:r>
    </w:p>
    <w:p>
      <w:pPr>
        <w:pStyle w:val="Normal"/>
        <w:rPr/>
      </w:pPr>
      <w:r>
        <w:rPr>
          <w:b/>
        </w:rPr>
        <w:t>Address:</w:t>
      </w:r>
      <w:r>
        <w:rPr/>
        <w:t xml:space="preserve"> Place du Carrousel, Arc de Triomphe du Carrousel, Paris, Île-de-France, 75001, FR </w:t>
      </w:r>
    </w:p>
    <w:p>
      <w:pPr>
        <w:pStyle w:val="Normal"/>
        <w:rPr/>
      </w:pPr>
      <w:r>
        <w:rPr>
          <w:b/>
        </w:rPr>
        <w:t>Directions:</w:t>
      </w:r>
      <w:r>
        <w:rPr/>
        <w:t xml:space="preserve"> https://maps.app.goo.gl/Fj1Ag3EwpxgNAfUk6 </w:t>
      </w:r>
    </w:p>
    <w:p>
      <w:pPr>
        <w:pStyle w:val="Normal"/>
        <w:rPr/>
      </w:pPr>
      <w:r>
        <w:rPr>
          <w:b/>
        </w:rPr>
        <w:t>Notes:</w:t>
      </w:r>
      <w:r>
        <w:rPr/>
        <w:t xml:space="preserve"> Please arrive 15 minutes prior to the start of your tour, your guide will be holding a green Walks sign. This tour meets at the statue next to the Arc de Triomphe du Carrousel in front of the Louvre Museum, opposite the pyramid at the entrance of the Tuileries Gardens (important: not the Arc de Triomphe de l'Etoile, up the Champs Elysées Avenue). When facing the arc, meet at the winged statue on the lef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 xml:space="preserve">Closing Time At The Louvre Pricing valid from Jan 1st until Mar 31, 2025 </w:t>
      </w:r>
    </w:p>
    <w:p>
      <w:pPr>
        <w:pStyle w:val="Normal"/>
        <w:rPr/>
      </w:pPr>
      <w:r>
        <w:rPr/>
        <w:t>Closing Time At The Louvre Pricing valid for Apr 1 - May 31 &amp; Jul 1 - Aug 31 &amp; Oct 1 - Oct 31</w:t>
      </w:r>
    </w:p>
    <w:p>
      <w:pPr>
        <w:pStyle w:val="Normal"/>
        <w:rPr/>
      </w:pPr>
      <w:r>
        <w:rPr/>
        <w:t>Closing Time At The Louvre Pricing valid from Jun 1 - Jun 30 &amp; Sep 1 - Sep 3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osing Time At The Louvre Pricing valid from Jan 1st until Mar 31,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osing Time At The Louvre Pricing valid for Apr 1 - May 31 &amp; Jul 1 - Aug 31 &amp; Oct 1 - Oct 3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osing Time At The Louvre Pricing valid from Jun 1 - Jun 30 &amp; Sep 1 - Sep 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Is food &amp; drink allowed in Louvre?</w:t>
      </w:r>
    </w:p>
    <w:p>
      <w:pPr>
        <w:pStyle w:val="Normal"/>
        <w:rPr/>
      </w:pPr>
      <w:r>
        <w:rPr/>
        <w:t xml:space="preserve">Closed bottled water is allowed, food is forbidden inside the visited sites. </w:t>
      </w:r>
    </w:p>
    <w:p>
      <w:pPr>
        <w:pStyle w:val="Normal"/>
        <w:rPr/>
      </w:pPr>
      <w:r>
        <w:rPr>
          <w:b/>
        </w:rPr>
        <w:t>Can I bring my bag on my tour?</w:t>
      </w:r>
    </w:p>
    <w:p>
      <w:pPr>
        <w:pStyle w:val="Normal"/>
        <w:rPr/>
      </w:pPr>
      <w:r>
        <w:rPr/>
        <w:t>To ensure the safety of visitors, French authorities are enforcing security measures upon entry to the Louvre. Suitcases, luggage, and larger bags are not allowed inside. Only bags smaller than 55cm x 35cm x 20cm are permitted. Please accept our apologies for any delay or inconvenience caused by extra security checks.</w:t>
      </w:r>
    </w:p>
    <w:p>
      <w:pPr>
        <w:pStyle w:val="Normal"/>
        <w:rPr/>
      </w:pPr>
      <w:r>
        <w:rPr>
          <w:b/>
        </w:rPr>
        <w:t>I am in a wheelchair, can I take your?</w:t>
      </w:r>
    </w:p>
    <w:p>
      <w:pPr>
        <w:pStyle w:val="Normal"/>
        <w:rPr/>
      </w:pPr>
      <w:r>
        <w:rPr/>
        <w:t>Unfortunately, the route we use on our Louvre Tour is not fully wheelchair accessible. However, an alternate route can be arranged to accommodate visitors in wheelchairs on our private tours. Please contact customer service to arrange a wheelchair-friendly tour.</w:t>
      </w:r>
    </w:p>
    <w:p>
      <w:pPr>
        <w:pStyle w:val="Normal"/>
        <w:rPr/>
      </w:pPr>
      <w:r>
        <w:rPr>
          <w:b/>
        </w:rPr>
        <w:t>Is photography allowed inside the Louvre Museum?</w:t>
      </w:r>
    </w:p>
    <w:p>
      <w:pPr>
        <w:pStyle w:val="Normal"/>
        <w:rPr/>
      </w:pPr>
      <w:r>
        <w:rPr/>
        <w:t>Photography is allowed; however, selfie sticks nor professional photography equipment, such as tripods, are allow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sing-time-at-the-louvre-the-mona-lisa-at-her-most-peaceful/a6eae4f9-06c4-49a3-8091-4b715332b3bd" TargetMode="External"/><Relationship Id="rId3" Type="http://schemas.openxmlformats.org/officeDocument/2006/relationships/hyperlink" Target="https://magpie.travel/download_product_images?id=a6eae4f9-06c4-49a3-8091-4b715332b3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