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riends Expeditions - Climbing Experiences Andes Mountain. Private tour 2 pax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UICKSQ</w:t>
            </w:r>
          </w:p>
          <w:p>
            <w:pPr>
              <w:pStyle w:val="Normal"/>
              <w:widowControl w:val="false"/>
              <w:rPr/>
            </w:pPr>
            <w:r>
              <w:rPr>
                <w:b/>
              </w:rPr>
              <w:t>Company Website:</w:t>
            </w:r>
            <w:r>
              <w:rPr/>
              <w:t xml:space="preserve"> friendsexpeditions.com</w:t>
            </w:r>
          </w:p>
          <w:p>
            <w:pPr>
              <w:pStyle w:val="Normal"/>
              <w:widowControl w:val="false"/>
              <w:rPr/>
            </w:pPr>
            <w:r>
              <w:rPr>
                <w:b/>
              </w:rPr>
              <w:t>Primary Contact:</w:t>
            </w:r>
            <w:r>
              <w:rPr/>
              <w:t xml:space="preserve"> Friends Expedit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ía 0.  Retiramos en Hotel en Quito.  Charla Técnica en nuestro Campamento Base en Quito @2850 mts.  Traslado hacia hotel.  Día 1.  Visitaremos el Volcán Inactivo Ilalo @3200 mts. Aquí tendremos un Hiking de aproximadamente 2 horas. Temperatura Promedio: 15-20° C.   Una vez en la cima sembraremos un árbol pequeño en la cima y tendremos un tiempo de descanso y Lunch, para luego tener un descenso en Bicicleta hacia el Valle de la Merced, donde tendremos tiempo para el almuerzo, Comida Típica (cerdo). Finalmente, un baño en aguas termales para relajarnos de la actividad física realizada en este día.  Alojamiento en Hotel Boutique en Quito. Casa el Edén / Hotel basílica / Similar  Día 2.  Visitaremos el Volcán Rucu Pichincha @4700 mts. Aquí tendremos un Trekking de 3 horas Aproximadamente. Temperatura Promedio: 10-15 °C  Iniciaremos con un ascenso en las Cabinas del Teleférico de Quito, el cual nos lleva hasta la base del lugar denominado las Antenas del Pichincha @ 4000 mts. Luego descenderemos al medio día para alimentarnos y bajar nuevamente en el Teleférico de Quito.  Alojamiento en Hotel Boutique en Quito. Casa el Edén / Hotel Basílica / o Hotel Similar  Día 3  Visitaremos el Volcán Sincholagua @4900 mts. Tendremos una Escalada de 4 horas aproximadamente. Temperatura Promedio 10-15°C  Empezaremos con un ascenso desde Machachi, a partir empezaremos el trekking. Al llegar a la cima tendremos un lapso de tiempo para realizar fotografías. Y a continuación bajaremos y retornaremos en nuestro vehículo Privado a Quito.  Alojamiento en Hotel Boutique en Quito. Casa el Edén / Hotel basílica / o Hotel Similar  Día 4  Tenemos un día de descanso en Quito. En la mañana verificaremos el equipo de alta montaña necesario para Escalada en Hielo, a la par que proveeremos recomendaciones técnicas para el ascenso a la cumbre del Cotopaxi. Almorzaremos en uno de los mejores restaurantes en Quito con una vista excepcional de la ciudad.   Dia utilizado para recuperar fuerzas y aflojar musculos antes de continuar con el programa de Escalada.  Alojamiento en Hotel Boutique en Quito. Casa el Eden / Hotel Basilica / Similar  Día 5  Escalaremos el Volcan Illiniza, su punta Norte @5200 mts. Tendremos un trekking de aproximadamente 3h hasta llegar al Refugio, para a continuación escalar por 1 hora hasta llegar a la cima del Illiniza Norte. En la cima tendremos tiempo para fotografías.   Descenderemos hacia el pueblo del Chaupi, donde estiraremos y descansaremos por un lapso pequeño de tiempo.  Alojamiento en Hotel Boutique en Quito. Casa el Eden / Hotel Basilica / Similar  Día 6  En la mañana tendremos hasta el medio día descanso en Quito. Saldremos a las 13h00 hacia el refugio Jose Rivas, tendremos una escalada de 1 hora aproximadamente hasta el refugio @4800 mts. Donde dormiremos esta noche, esto nos servirá para aclimatizarnos mejor y para que nuestro cuerpo se vaya acostumbrando a la altura, puede ser normal sentir un ligero malestar en la cabeza pero pasa conforme pasan las horas y uno duerme. De sentir dolores mas fuertes avisar a nuestro guía para precautelar su salud. Seguramente se sentira muy bien al amanecer del siguiente dia luego de un delicioso desayuno en el campamento base para ascender al Cotopaxi.  Alojamiento Refugio Jose Rivas @4800 mts.  Día 7   En este día tendremos una práctica de Glaciar en los glaciares del Cotopaxi aproximadamente unas 2 horas. Y @5000 mts de altura.  Al medio día retornaremos al refugio para retornar nuevamente a Quito. Repondremos fuerzas con un Almuerzo contundente.  Alojamiento en Hotel Boutique en Quito. Casa el Eden / Hotel Basilica / Similar  Día 8  Dia de descanso, nuevamente tendremos un día de descanso para retomar fuerzas y alimentarnos bien.  Alojamiento en Hotel Boutique en Quito. Casa el Eden / Hotel Basilica / Similar  Día 9  Empezamos el día con un exclente desayuno descansando por la mañana hasta el medio día, luego del Almuerzo En nuestro vehiculo Privado nos dirijimos hacia el Cotopaxi, esta noche tendremos la cena en el refugio Jose Rivas @4800 mts campamento Base. Y descansaremos hasta la media noche. A partir de este momento empezaremos la escalada hacia la cumbre del Cotopaxi @5897 mts.  Escalaremos aproximadamente unas 5-6 horas hasta coronar la cumbre donde tendremos tiempo para admirar varios volcanes y sus cumbres como el Cayambe y el Chimborazo (Volcán Activo mas alto), tiempo para fotografías.  Día 10  Empezamos el día en la cumbre del Cotopaxi @5897 mts. Luego de las fotografías y videos del recuerdo, descenderemos aproximadamente unas 3 horas hasta llegar al refugio nuevamente.  Descenderemos un poco mas hasta llegar a donde nuestro vehiculo privado nos espera   Felicidades hemos ascendido a la cumbre del Volcan Activo Cotopaxi !!!  Estamos Listos para retos mas altos!!!  Entrega de Diploma y Camiseta del Recuerdo  Álbum de Fotografías se enviarán por Drive una semana después de terminado el Tour a su correo electrónico. </w:t>
      </w:r>
    </w:p>
    <w:p>
      <w:pPr>
        <w:pStyle w:val="Normal"/>
        <w:rPr/>
      </w:pPr>
      <w:r>
        <w:rPr/>
      </w:r>
    </w:p>
    <w:p>
      <w:pPr>
        <w:pStyle w:val="Normal"/>
        <w:rPr/>
      </w:pPr>
      <w:r>
        <w:rPr/>
      </w:r>
    </w:p>
    <w:p>
      <w:pPr>
        <w:pStyle w:val="Normal"/>
        <w:rPr/>
      </w:pPr>
      <w:r>
        <w:rPr>
          <w:b/>
        </w:rPr>
        <w:t>Inclusions:</w:t>
      </w:r>
    </w:p>
    <w:p>
      <w:pPr>
        <w:pStyle w:val="Normal"/>
        <w:rPr/>
      </w:pPr>
      <w:r>
        <w:rPr/>
        <w:t>Alimentación</w:t>
      </w:r>
    </w:p>
    <w:p>
      <w:pPr>
        <w:pStyle w:val="Normal"/>
        <w:rPr/>
      </w:pPr>
      <w:r>
        <w:rPr/>
        <w:t>Alojamiento en Hotel Boutique en Quito.</w:t>
      </w:r>
    </w:p>
    <w:p>
      <w:pPr>
        <w:pStyle w:val="Normal"/>
        <w:rPr/>
      </w:pPr>
      <w:r>
        <w:rPr/>
        <w:t>Food and drinks</w:t>
      </w:r>
    </w:p>
    <w:p>
      <w:pPr>
        <w:pStyle w:val="Normal"/>
        <w:rPr/>
      </w:pPr>
      <w:r>
        <w:rPr/>
        <w:t>Guia Bilingue Español/Inglés</w:t>
      </w:r>
    </w:p>
    <w:p>
      <w:pPr>
        <w:pStyle w:val="Normal"/>
        <w:rPr/>
      </w:pPr>
      <w:r>
        <w:rPr/>
        <w:t>Guia Certificado de Alta Montaña</w:t>
      </w:r>
    </w:p>
    <w:p>
      <w:pPr>
        <w:pStyle w:val="Normal"/>
        <w:rPr/>
      </w:pPr>
      <w:r>
        <w:rPr/>
        <w:t>Transporte Privado</w:t>
      </w:r>
    </w:p>
    <w:p>
      <w:pPr>
        <w:pStyle w:val="Normal"/>
        <w:rPr/>
      </w:pPr>
      <w:r>
        <w:rPr/>
      </w:r>
    </w:p>
    <w:p>
      <w:pPr>
        <w:pStyle w:val="Normal"/>
        <w:rPr/>
      </w:pPr>
      <w:r>
        <w:rPr>
          <w:b/>
        </w:rPr>
        <w:t>Exclusions:</w:t>
      </w:r>
    </w:p>
    <w:p>
      <w:pPr>
        <w:pStyle w:val="Normal"/>
        <w:rPr/>
      </w:pPr>
      <w:r>
        <w:rPr/>
        <w:t>Bebidas Alcolicas</w:t>
      </w:r>
    </w:p>
    <w:p>
      <w:pPr>
        <w:pStyle w:val="Normal"/>
        <w:rPr/>
      </w:pPr>
      <w:r>
        <w:rPr/>
        <w:t>Food and drinks</w:t>
      </w:r>
    </w:p>
    <w:p>
      <w:pPr>
        <w:pStyle w:val="Normal"/>
        <w:rPr/>
      </w:pPr>
      <w:r>
        <w:rPr/>
        <w:t>Propinas Conductor</w:t>
      </w:r>
    </w:p>
    <w:p>
      <w:pPr>
        <w:pStyle w:val="Normal"/>
        <w:rPr/>
      </w:pPr>
      <w:r>
        <w:rPr/>
        <w:t>Propinas Guias </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Juan Pío Montúfar 425, Quito 170401, Ecuador Friends Expedition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limbing-experiences-andes-mountain-private-tour-2-pax/61238aac-dd55-49f7-9ba7-0823b824bd12" TargetMode="External"/><Relationship Id="rId3" Type="http://schemas.openxmlformats.org/officeDocument/2006/relationships/hyperlink" Target="https://magpie.travel/download_product_images?id=61238aac-dd55-49f7-9ba7-0823b824bd1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