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Cleveland: Guided Craft Brewery Tours with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EFNKCO</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Sample up to 12 different beers at 3 brewery stops</w:t>
      </w:r>
    </w:p>
    <w:p>
      <w:pPr>
        <w:pStyle w:val="Normal"/>
        <w:rPr/>
      </w:pPr>
      <w:r>
        <w:rPr/>
        <w:t>- Get behind-the-scenes tours of Cleveland's craft breweries</w:t>
      </w:r>
    </w:p>
    <w:p>
      <w:pPr>
        <w:pStyle w:val="Normal"/>
        <w:rPr/>
      </w:pPr>
      <w:r>
        <w:rPr/>
        <w:t>- Gain knowledge of beer history and culture</w:t>
      </w:r>
    </w:p>
    <w:p>
      <w:pPr>
        <w:pStyle w:val="Normal"/>
        <w:rPr/>
      </w:pPr>
      <w:r>
        <w:rPr/>
        <w:t>- Ride in a comfortable, air-conditioned vehicle</w:t>
      </w:r>
    </w:p>
    <w:p>
      <w:pPr>
        <w:pStyle w:val="Normal"/>
        <w:rPr/>
      </w:pPr>
      <w:r>
        <w:rPr/>
      </w:r>
    </w:p>
    <w:p>
      <w:pPr>
        <w:pStyle w:val="Normal"/>
        <w:rPr/>
      </w:pPr>
      <w:r>
        <w:rPr>
          <w:b/>
        </w:rPr>
        <w:t>Description Summary:</w:t>
      </w:r>
    </w:p>
    <w:p>
      <w:pPr>
        <w:pStyle w:val="Normal"/>
        <w:rPr/>
      </w:pPr>
      <w:r>
        <w:rPr/>
        <w:t>Take an all-inclusive craft beer tour of Cleveland. Visit 4 breweries, go behind the scenes of the production process, and enjoy a beer-paired lunch or dinner for the ultimate craft beer experience.</w:t>
      </w:r>
    </w:p>
    <w:p>
      <w:pPr>
        <w:pStyle w:val="Normal"/>
        <w:rPr/>
      </w:pPr>
      <w:r>
        <w:rPr/>
      </w:r>
    </w:p>
    <w:p>
      <w:pPr>
        <w:pStyle w:val="Normal"/>
        <w:rPr/>
      </w:pPr>
      <w:r>
        <w:rPr>
          <w:b/>
        </w:rPr>
        <w:t>Description:</w:t>
      </w:r>
    </w:p>
    <w:p>
      <w:pPr>
        <w:pStyle w:val="Normal"/>
        <w:rPr/>
      </w:pPr>
      <w:r>
        <w:rPr/>
        <w:t>On a Signature Cleveland Brew Tour, try up to 12 different craft beers, tour the production spaces, and learn about the craft beer-making process at some of the greatest brewpubs and breweries in the state.   After meeting up with your guides, you’ll be transported in a comfortable van to 3 different iconic craft breweries and hip and trendy brewpubs such as Brick and Barrel, Terrestrial Brewing, and Mob Town. Great beer and great food go hand in hand. Along the way, enjoy a fresh local snack to pair with a round of beer.  Your guides will not only provide knowledge, entertainment, and beer facts, but also safe transportation from one location to the next. Don’t miss an interactive learning experience involving microbreweries, iconic industry giants, and everything in between.</w:t>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Fresh local snack</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11 Lakeside Avenue East, Cleveland, OH,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Signature Cleveland Brew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veland-guided-craft-brewery-tours-with-snack/4a96c9f4-4161-4b14-a040-a84d8f270a64" TargetMode="External"/><Relationship Id="rId3" Type="http://schemas.openxmlformats.org/officeDocument/2006/relationships/hyperlink" Target="https://magpie.travel/download_product_images?id=4a96c9f4-4161-4b14-a040-a84d8f270a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