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tain Memo's Pirate Cruise - Clearwater Beach Day Trip from Orlando Including Pirat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JZQOUL</w:t>
            </w:r>
          </w:p>
          <w:p>
            <w:pPr>
              <w:pStyle w:val="Normal"/>
              <w:widowControl w:val="false"/>
              <w:rPr/>
            </w:pPr>
            <w:r>
              <w:rPr>
                <w:b/>
              </w:rPr>
              <w:t>Company Website:</w:t>
            </w:r>
            <w:r>
              <w:rPr/>
              <w:t xml:space="preserve"> captainmemo.com</w:t>
            </w:r>
          </w:p>
          <w:p>
            <w:pPr>
              <w:pStyle w:val="Normal"/>
              <w:widowControl w:val="false"/>
              <w:rPr/>
            </w:pPr>
            <w:r>
              <w:rPr>
                <w:b/>
              </w:rPr>
              <w:t>Primary Contact:</w:t>
            </w:r>
            <w:r>
              <w:rPr/>
              <w:t xml:space="preserve"> Captain Memo's Pirate 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lax on the bus journey from your Orlando hotel to Clearwater, and then make the most of a few hours of free time to bask on the beach or enjoy a meal at a local cafe. A voucher is included for food, but drinks are at your own expense.  At a prearranged time, step aboard Captain Memo’s Pirate’s Ransom, and start your afternoon cruise. Alongside a swashbuckling crew dressed as buccaneers, you’ll enjoy an adventure on the Gulf of Mexico with onboard music and impressive scenery. Gaze out at bottlenose dolphins gliding around the wake as steel band music and reggae rings in your ears.   Unlimited soda, wine, champagne, and beer is available while on board, and if you want to treat yourself further, make use of the full bar. When you return to land, enjoy a little more free time to swim, sunbathe or relax on the sands. Watersports equipment, umbrellas, and beach chairs can be rented if you wish.   Later, finish with a drop-off at your Orlando hotel. </w:t>
      </w:r>
    </w:p>
    <w:p>
      <w:pPr>
        <w:pStyle w:val="Normal"/>
        <w:rPr/>
      </w:pPr>
      <w:r>
        <w:rPr/>
      </w:r>
    </w:p>
    <w:p>
      <w:pPr>
        <w:pStyle w:val="Normal"/>
        <w:rPr/>
      </w:pPr>
      <w:r>
        <w:rPr>
          <w:b/>
        </w:rPr>
        <w:t>Description:</w:t>
      </w:r>
      <w:r>
        <w:rPr/>
        <w:t xml:space="preserve"> Leave Orlando behind and spend the day having fun in the sun at Clearwater Beach! Set sail on Captain Memo's pirate cruise aboard the ‘Pirate’s Ransom’ and enjoy your free time swimming in the sparkling waters or strolling the streets of Clearwater. Round-trip transportation from select Orlando locations plus drinks and lunch voucher are included.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ickup and drop-off from centralized pick up locations in Orlando</w:t>
      </w:r>
    </w:p>
    <w:p>
      <w:pPr>
        <w:pStyle w:val="Normal"/>
        <w:rPr/>
      </w:pPr>
      <w:r>
        <w:rPr/>
        <w:t>Choice of a soft drink, beer, wine, or champagne while on the ship</w:t>
      </w:r>
    </w:p>
    <w:p>
      <w:pPr>
        <w:pStyle w:val="Normal"/>
        <w:rPr/>
      </w:pPr>
      <w:r>
        <w:rPr/>
        <w:t>Local taxes</w:t>
      </w:r>
    </w:p>
    <w:p>
      <w:pPr>
        <w:pStyle w:val="Normal"/>
        <w:rPr/>
      </w:pPr>
      <w:r>
        <w:rPr/>
        <w:t>Unlimited soft drink, beer or wine on the boat</w:t>
      </w:r>
    </w:p>
    <w:p>
      <w:pPr>
        <w:pStyle w:val="Normal"/>
        <w:rPr/>
      </w:pPr>
      <w:r>
        <w:rPr/>
        <w:t>Pirate Cruise</w:t>
      </w:r>
    </w:p>
    <w:p>
      <w:pPr>
        <w:pStyle w:val="Normal"/>
        <w:rPr/>
      </w:pPr>
      <w:r>
        <w:rPr/>
        <w:t>Entry/Admission - Captain Memo's Pirate Cruis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aingate Lakeside Resort, 7769 W Irlo Bronson Memorial Hwy, Kissimmee, FL 34747, USA&lt;br&gt;Walt Disney World Dolphin Resort, 1500 Epcot Resorts Blvd, Lake Buena Vista, FL 32830, USA&lt;br&gt;Golden Corral Buffet &amp; Grill, 8707 Vineland Ave, Orlando, FL 32821, USA&lt;br&gt;6125 Universal Blvd, Orlando, FL 32819, USA&lt;br&gt;Rosen Inn International, 7600 International Dr, Orlando, FL 32819, USA&lt;br&gt;Señor Frog's, 8747 International Dr #103, Orlando, FL 32819, US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day-trip-from-orlando-including-pirate-cruise/e5c072dd-b8a7-4e7a-a7b5-26142c2b801a" TargetMode="External"/><Relationship Id="rId3" Type="http://schemas.openxmlformats.org/officeDocument/2006/relationships/hyperlink" Target="https://magpie.travel/download_product_images?id=e5c072dd-b8a7-4e7a-a7b5-26142c2b80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