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 &amp; Fun Sea Sports - Clear Kayak Mangrove E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VWNED</w:t>
            </w:r>
          </w:p>
          <w:p>
            <w:pPr>
              <w:pStyle w:val="Normal"/>
              <w:widowControl w:val="false"/>
              <w:rPr/>
            </w:pPr>
            <w:r>
              <w:rPr>
                <w:b/>
              </w:rPr>
              <w:t>Company Website:</w:t>
            </w:r>
            <w:r>
              <w:rPr/>
              <w:t xml:space="preserve"> sunandfunseasports.com</w:t>
            </w:r>
          </w:p>
          <w:p>
            <w:pPr>
              <w:pStyle w:val="Normal"/>
              <w:widowControl w:val="false"/>
              <w:rPr/>
            </w:pPr>
            <w:r>
              <w:rPr>
                <w:b/>
              </w:rPr>
              <w:t>Primary Contact:</w:t>
            </w:r>
            <w:r>
              <w:rPr/>
              <w:t xml:space="preserve"> Sun &amp; Fun Sea 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p in your Crystal Clear Kayak and cruise across the Leeward channel while gazing below on the various species of fishes and experience the unique ecosystem that is largely consists of red mangrove estuaries - The home to many marine creatures and wildlife. Spot turtles, lemon shark, stingray and birds while on the mystical adventure.  In addition to our Mangrove Eco Tour, The Mangrove &amp; Iguana Island Adventure continued to Little Water Cay, the home of the Turks &amp; Caicos Island Rock Iguana.  </w:t>
      </w:r>
    </w:p>
    <w:p>
      <w:pPr>
        <w:pStyle w:val="Normal"/>
        <w:rPr/>
      </w:pPr>
      <w:r>
        <w:rPr/>
      </w:r>
    </w:p>
    <w:p>
      <w:pPr>
        <w:pStyle w:val="Normal"/>
        <w:rPr/>
      </w:pPr>
      <w:r>
        <w:rPr>
          <w:b/>
        </w:rPr>
        <w:t>Description:</w:t>
      </w:r>
      <w:r>
        <w:rPr/>
        <w:t xml:space="preserve"> The unique ecosystem that is largely consists of red mangrove estuaries - The home to many marine creatures and wildlife. Spot turtles, lemon shark, stingray and birds while on the mystical adventure.  Little Water Cay is generally the favored place to see this interesting little lizard and other wildlif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tional Trust Marina (Adjacent Leeward Marina - Heaven Down Rock) East Leeward Highway&lt;br&gt;Boat Rental Turks and Caicos, Leeward Hwy East, Leeward Settlement TKCA 1ZZ, Turks and Caicos Islands 200 Yards East of Shore Club Dri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kayak-mangrove-eco-tour/74601f8b-3493-435c-a43e-6394ea3e7426" TargetMode="External"/><Relationship Id="rId3" Type="http://schemas.openxmlformats.org/officeDocument/2006/relationships/hyperlink" Target="https://magpie.travel/download_product_images?id=74601f8b-3493-435c-a43e-6394ea3e74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