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My Time Tours - Clear kayak Drone photoshoot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0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LSHTYI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mytime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My Time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Nothing Speaks vacation better than a Photoshoot to Keep the Social Feed Hot memories Fade But pictures stays . Our Professional Drone Pilot &amp; photographer can help captur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Our Professional Drone Pilot &amp; photographer capture all the angles because of course "Angles Matters"  This is a 30 minutes Photoshoot.  You will be provided with all of the raw photos as well as five edited photos of your choice.  Drone Sho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Water Lounge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0m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Pick up available upon request . Please contact us for pick up time. Guest are require to meet at their hotel lobby/front gate for pick up .Terms &amp; conditions Applied.&lt;br&gt;Sunset Beach, 31 Tranquility Ln, Leeward Settlement TKCA 1ZZ, Turks and Caicos Islands Meeting point is leeward sunset beach . please contact us at least 15 min prior to activity time if you need help finding location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clear-kayak-drone-photoshoot/1f883197-ed92-4c0e-b97a-647608aedae6" TargetMode="External"/><Relationship Id="rId3" Type="http://schemas.openxmlformats.org/officeDocument/2006/relationships/hyperlink" Target="https://magpie.travel/download_product_images?id=1f883197-ed92-4c0e-b97a-647608aedae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