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igo Tours - Clear Boat Tour at Nichup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DGYW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ig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ig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ventas@amigo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f you like adventure, the sea, or nature, this glass boat tour is for you.</w:t>
      </w:r>
    </w:p>
    <w:p>
      <w:pPr>
        <w:pStyle w:val="Normal"/>
        <w:rPr/>
      </w:pPr>
      <w:r>
        <w:rPr/>
        <w:t>Enjoy a unique experience in the Caribbean Sea sailing with us in a 100%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t boat.</w:t>
      </w:r>
    </w:p>
    <w:p>
      <w:pPr>
        <w:pStyle w:val="Normal"/>
        <w:rPr/>
      </w:pPr>
      <w:r>
        <w:rPr/>
        <w:t>We will begin the adventure by entering the waters of the Nichupte Lagoon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 reserve of more than three thousand hectares.</w:t>
      </w:r>
    </w:p>
    <w:p>
      <w:pPr>
        <w:pStyle w:val="Normal"/>
        <w:rPr/>
      </w:pPr>
      <w:r>
        <w:rPr/>
        <w:t>From the lagoons, we will flow into the wonderful Caribbean Sea. Our nex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in our aquatic adventure will be the beautiful marine reefs.</w:t>
      </w:r>
    </w:p>
    <w:p>
      <w:pPr>
        <w:pStyle w:val="Normal"/>
        <w:rPr/>
      </w:pPr>
      <w:r>
        <w:rPr/>
        <w:t>Enjoy an incomparable view thanks to the complete transparency of the boa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bserve a wide variety of fish, manta rays, snails, and turtles, amon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rine species along the w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Kukulcan Blvd. km 3.5, Kukulcan Boulevard, Hotel Zone, 77500 Cancun, Q.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lease be 20 minutes before the selected time s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1.1485492, -86.793235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m 3.5 Blvd. Kukulcan, Blvd. Kukulcan, Cancún, Quintana Roo, 775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migo Tours, Avenida Tulum SM 4, capilla ecumenica, Cancún, Quintana Ro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lear Boat Tour at Nichupte Lagoon in Cancu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lease be at the meeting point 20 minutes before depar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lear-boat-tour-at-nichupte/01b23a1a-5b13-40b3-a0b8-66d953e4d02c" TargetMode="External"/><Relationship Id="rId3" Type="http://schemas.openxmlformats.org/officeDocument/2006/relationships/hyperlink" Target="https://magpie.travel/download_product_images?id=01b23a1a-5b13-40b3-a0b8-66d953e4d0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