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enos Aires Private Tours with Carina - Classic Private Buenos Aires City Tour H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ABJW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enosairesprivatetour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enos Aires Private Tours with Car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half-day Buenos Aires Private City Tour. You can choose the option of 1 to 3 people in a private car or, if your group is bigger, the option of 4 to 6 people in a private van. Your tour includes a professional english spoken guide with authorized license and transportation according to your group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Casa R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ADD YOUR HOTEL OR CRUISES PORT THAT WILL BE THE PICK UP LOCATION. IF YOU NEED THE PICK UP AT AIRPORT THERE WILL BE AN EXTRA CHARGE, PLEASE ASK.&lt;br&gt;Ports:&lt;br&gt;Terminal de Cruceros Quinquela Martín, Av. Ramón Castillo 13, Buenos Aires, Argent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lassic-private-buenos-aires-city-tour-hd/11229471-441d-48b5-8384-fdc72385e849" TargetMode="External"/><Relationship Id="rId3" Type="http://schemas.openxmlformats.org/officeDocument/2006/relationships/hyperlink" Target="https://magpie.travel/download_product_images?id=11229471-441d-48b5-8384-fdc72385e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