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celand Everywhere - Classic Golden circle tour from Reykjavík in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WYTGIL</w:t>
            </w:r>
          </w:p>
          <w:p>
            <w:pPr>
              <w:pStyle w:val="Normal"/>
              <w:widowControl w:val="false"/>
              <w:rPr/>
            </w:pPr>
            <w:r>
              <w:rPr>
                <w:b/>
              </w:rPr>
              <w:t>Company Website:</w:t>
            </w:r>
            <w:r>
              <w:rPr/>
              <w:t xml:space="preserve"> icelandeverywhere.is</w:t>
            </w:r>
          </w:p>
          <w:p>
            <w:pPr>
              <w:pStyle w:val="Normal"/>
              <w:widowControl w:val="false"/>
              <w:rPr/>
            </w:pPr>
            <w:r>
              <w:rPr>
                <w:b/>
              </w:rPr>
              <w:t>Primary Contact:</w:t>
            </w:r>
            <w:r>
              <w:rPr/>
              <w:t xml:space="preserve"> Iceland Everywhe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Golden circle tour includes three of the most visited tourist sites in Iceland. We only use minibus with air-condition and free Wi-Fi on board.  Traveling in minibus makes your experience more enjoyably. You will get more personal guides and more time to enjoy each site. You will be guided by experienced or certificated tourist guide.   On our Classic Golden circle tour, we make two or three extra stops at valid sites, depended on the weather conditions and passenger´s interests which places we choose.  We try to schedule the tour that way we are not at the heaviest rush hours on each of the sites. That way it makes the tour even more enjoyable for our customers.   We pick up from bus-stops down town as well as all Hotels and guesthouses in Reykjavík area. You go straight from pick up on the tour, no changing buses at bus terminal.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National park fees</w:t>
      </w:r>
    </w:p>
    <w:p>
      <w:pPr>
        <w:pStyle w:val="Normal"/>
        <w:rPr/>
      </w:pPr>
      <w:r>
        <w:rPr/>
        <w:t>Transport by air-conditioned minivan</w:t>
      </w:r>
    </w:p>
    <w:p>
      <w:pPr>
        <w:pStyle w:val="Normal"/>
        <w:rPr/>
      </w:pPr>
      <w:r>
        <w:rPr/>
        <w:t>Entry/Admission - Thingvellir National Park</w:t>
      </w:r>
    </w:p>
    <w:p>
      <w:pPr>
        <w:pStyle w:val="Normal"/>
        <w:rPr/>
      </w:pPr>
      <w:r>
        <w:rPr/>
      </w:r>
    </w:p>
    <w:p>
      <w:pPr>
        <w:pStyle w:val="Normal"/>
        <w:rPr/>
      </w:pPr>
      <w:r>
        <w:rPr>
          <w:b/>
        </w:rPr>
        <w:t>Exclusions:</w:t>
      </w:r>
    </w:p>
    <w:p>
      <w:pPr>
        <w:pStyle w:val="Normal"/>
        <w:rPr/>
      </w:pPr>
      <w:r>
        <w:rPr/>
        <w:t>we stop for lunchtime at a valid cafe/restaurant, for passengers to buy them self some food if they want.</w:t>
      </w:r>
    </w:p>
    <w:p>
      <w:pPr>
        <w:pStyle w:val="Normal"/>
        <w:rPr/>
      </w:pPr>
      <w:r>
        <w:rPr/>
        <w:t>We might add an extra to the schedule with entrance fee not incl. if that is in customers interest.</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all Bus-stops down town Reykjavík as well as all hotels and guesthouses in the Capital area of Reykjavík, Hafnarfjörður, Garðabær, Álftanes, Kópavogur and ZipCode 270 Mosefellsbæ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golden-circle-tour-from-reykjavik-in-minibus/036b63c4-8224-4e73-8856-083d95b3c7f2" TargetMode="External"/><Relationship Id="rId3" Type="http://schemas.openxmlformats.org/officeDocument/2006/relationships/hyperlink" Target="https://magpie.travel/download_product_images?id=036b63c4-8224-4e73-8856-083d95b3c7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