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Zelkind Bible Land Tours - Classic Galilee Private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NGBDT</w:t>
            </w:r>
          </w:p>
          <w:p>
            <w:pPr>
              <w:pStyle w:val="Normal"/>
              <w:widowControl w:val="false"/>
              <w:rPr/>
            </w:pPr>
            <w:r>
              <w:rPr>
                <w:b/>
              </w:rPr>
              <w:t>Company Website:</w:t>
            </w:r>
            <w:r>
              <w:rPr/>
              <w:t xml:space="preserve"> best-israel-tours.com</w:t>
            </w:r>
          </w:p>
          <w:p>
            <w:pPr>
              <w:pStyle w:val="Normal"/>
              <w:widowControl w:val="false"/>
              <w:rPr/>
            </w:pPr>
            <w:r>
              <w:rPr>
                <w:b/>
              </w:rPr>
              <w:t>Primary Contact:</w:t>
            </w:r>
            <w:r>
              <w:rPr/>
              <w:t xml:space="preserve"> Zelkind Bible 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your Tel Aviv hotel by private, air-conditioned vehicle and travel northeast to Galilee, the picturesque mountainous region in northern Israel. As you travel, admire the pastoral landscapes, and hear about Galilee’s history and rich Jewish heritage from your private guide.  Stop at Zippori National Park, home to the excavated remains of the 1,800-year old city of Zippori. Hear how this once-thriving city was mentioned in the Talmud and, after capture by the Romans, served as Galilee’s administrative capital in the 1st century AD.  Walk the timeworn Roman streets past the ruined houses of Jewish nobles, and enter the Nile House, famous for its mosaics of what might have been a Nile River festival.   Ogle the images of wild animals and Amazonian warriors, and admire the famous nearby ‘Mona Lisa of Galilee,’ a mosaic of a beautiful woman with an enigmatic smile. View the biblical-themed mosaics at the crumbled, 5th-century synagogue, and lastly, see the water tunnel that fed water to the city from the surrounding mountains.  Next, drive through Galilee’s hills to Safed (Zefat), the center of Kabbalah, the ancient Jewish mystical tradition whose origins date to the 16th century and before.   Follow the historical trail through the town's cobbled old quarter, and visit some of Safed’s best-known synagogues including the Ha Ari, Abuhav and Yosef Caro.  Stroll through the charming Artists Quarter and stop at the cemetery, the resting place of many great rabbis. Wander around the tombstones to see the graves of greats such as Rabbi Isaac Luria, known as ‘ARI,’ and then leave for Mount Meron Nature Reserve, one of the most revered Jewish sites in Israel and conclude your tour with a hotel drop-off in Tel Aviv. </w:t>
      </w:r>
    </w:p>
    <w:p>
      <w:pPr>
        <w:pStyle w:val="Normal"/>
        <w:rPr/>
      </w:pPr>
      <w:r>
        <w:rPr/>
      </w:r>
    </w:p>
    <w:p>
      <w:pPr>
        <w:pStyle w:val="Normal"/>
        <w:rPr/>
      </w:pPr>
      <w:r>
        <w:rPr>
          <w:b/>
        </w:rPr>
        <w:t>Description:</w:t>
      </w:r>
      <w:r>
        <w:rPr/>
        <w:t xml:space="preserve"> Enjoy an unforgettable trip from Tel Aviv with an expert English speaking guide, to discover the secret places of Galilee which has always been and still is the escape for the Jewish mystics. Even after 2000 years after appearance of Kabbala teachings, we still feel them at every corner of this fascinating part of Israel.   Enjoy the mountain views and visit the most important places of Classic and Jewish Heritag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Driver/guide</w:t>
      </w:r>
    </w:p>
    <w:p>
      <w:pPr>
        <w:pStyle w:val="Normal"/>
        <w:rPr/>
      </w:pPr>
      <w:r>
        <w:rPr/>
        <w:t>Hotel pickup and drop-off</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Entry/Admission - Zippori National Park</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our guests at any hotels of their stay in Tel Aviv&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assic-galilee-private-tour-from-tel-aviv/04c16169-52d5-4884-9c16-e405344cbddb" TargetMode="External"/><Relationship Id="rId3" Type="http://schemas.openxmlformats.org/officeDocument/2006/relationships/hyperlink" Target="https://magpie.travel/download_product_images?id=04c16169-52d5-4884-9c16-e405344cbd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