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- Classic Ecuador Tour 8D - 7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FCJM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tour we will pass through several tourist points of the main cities with greater awards for their tourist attr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uayaquil Municipal Tax US$ 2,50 direct payment in the Guayaquil hotel value per night and per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 International Mariscal Sucre (UIO) or The place where the tourist will be indicated&lt;br&gt;Airports:&lt;br&gt;Mariscal Sucre Quito International Airport, Nuevo Aeropuerto Internacional de Quito Tababela S/N - Via, Quito 170907, Ecuado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lassic-ecuador-tour-8d-7n/876c4f33-ab55-4708-92f0-30157698b176" TargetMode="External"/><Relationship Id="rId3" Type="http://schemas.openxmlformats.org/officeDocument/2006/relationships/hyperlink" Target="https://magpie.travel/download_product_images?id=876c4f33-ab55-4708-92f0-30157698b1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