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emalan Adventure Day Tour - Ciudad Vieja Villages and Elaboration of Huipiles from Guatemala City or Antigu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RUSHC</w:t>
            </w:r>
          </w:p>
          <w:p>
            <w:pPr>
              <w:pStyle w:val="Normal"/>
              <w:widowControl w:val="false"/>
              <w:rPr/>
            </w:pPr>
            <w:r>
              <w:rPr>
                <w:b/>
              </w:rPr>
              <w:t>Company Website:</w:t>
            </w:r>
            <w:r>
              <w:rPr/>
              <w:t xml:space="preserve"> guatemalanadventure.com</w:t>
            </w:r>
          </w:p>
          <w:p>
            <w:pPr>
              <w:pStyle w:val="Normal"/>
              <w:widowControl w:val="false"/>
              <w:rPr/>
            </w:pPr>
            <w:r>
              <w:rPr>
                <w:b/>
              </w:rPr>
              <w:t>Primary Contact:</w:t>
            </w:r>
            <w:r>
              <w:rPr/>
              <w:t xml:space="preserve"> Guatemalan Adventure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designed specifically for travelers who want to get in touch with local people and travel of the beaten path. The journey begins in Antigua, where you will understand the meaning of this magical and captivating small city.   You will have a brief view of the city and will continue visiting each town with a bilingual guide. Visit to Ciudad Vieja (second capital of Guatemala), a macadamia farm in San Miguel Dueñas, San Juan del Obispo, San Pedro Las Huertas and finally you will have time to weave your own souvenir in San Antonio Aguascaliente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udad-vieja-villages-and-elaboration-of-huipiles-from-guatemala-city-or-antigua/f92d6371-be5a-4dd7-842a-06d0cad85ec0" TargetMode="External"/><Relationship Id="rId3" Type="http://schemas.openxmlformats.org/officeDocument/2006/relationships/hyperlink" Target="https://magpie.travel/download_product_images?id=f92d6371-be5a-4dd7-842a-06d0cad85e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