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lly Tours - Citybeering - Walk with funny and interesting stories while having local be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KTAEIO</w:t>
            </w:r>
          </w:p>
          <w:p>
            <w:pPr>
              <w:pStyle w:val="Normal"/>
              <w:widowControl w:val="false"/>
              <w:rPr/>
            </w:pPr>
            <w:r>
              <w:rPr>
                <w:b/>
              </w:rPr>
              <w:t>Company Website:</w:t>
            </w:r>
            <w:r>
              <w:rPr/>
              <w:t xml:space="preserve"> jolly-tours.de</w:t>
            </w:r>
          </w:p>
          <w:p>
            <w:pPr>
              <w:pStyle w:val="Normal"/>
              <w:widowControl w:val="false"/>
              <w:rPr/>
            </w:pPr>
            <w:r>
              <w:rPr>
                <w:b/>
              </w:rPr>
              <w:t>Primary Contact:</w:t>
            </w:r>
            <w:r>
              <w:rPr/>
              <w:t xml:space="preserve"> Joll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bine the pleasant with the pleasant: So explore the most beautiful city in the world with a beer in hand. Three to four Hamburg beers will be presented and chatted in an interesting and humorous way about the top sights of Hamburg. Starting from the Hamburg town hall, over the St. Michaeliskirche, Landungsbrücken (panoramic view of the Elbphilharmonie) and the Reeperbahn there is something for everyone! </w:t>
      </w:r>
    </w:p>
    <w:p>
      <w:pPr>
        <w:pStyle w:val="Normal"/>
        <w:rPr/>
      </w:pPr>
      <w:r>
        <w:rPr/>
      </w:r>
    </w:p>
    <w:p>
      <w:pPr>
        <w:pStyle w:val="Normal"/>
        <w:rPr/>
      </w:pPr>
      <w:r>
        <w:rPr/>
      </w:r>
    </w:p>
    <w:p>
      <w:pPr>
        <w:pStyle w:val="Normal"/>
        <w:rPr/>
      </w:pPr>
      <w:r>
        <w:rPr>
          <w:b/>
        </w:rPr>
        <w:t>Inclusions:</w:t>
      </w:r>
    </w:p>
    <w:p>
      <w:pPr>
        <w:pStyle w:val="Normal"/>
        <w:rPr/>
      </w:pPr>
      <w:r>
        <w:rPr/>
        <w:t>3-4 typical hamburger beers and a typical hamburger shot</w:t>
      </w:r>
    </w:p>
    <w:p>
      <w:pPr>
        <w:pStyle w:val="Normal"/>
        <w:rPr/>
      </w:pPr>
      <w:r>
        <w:rPr/>
        <w:t>VIP Band Hamburg with discounts in 12 bars and clubs, free entry and no queuing</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ownhall, Rathausmarkt 1, 20095 Hamburg, Germany 20 m before the main entrance&lt;br&gt;Park Fiction, Pinnasberg 27, 20359 Hamburg, Germany End at the edge of the harbor on the edge of the St. Paulis entertainment district in Hamburg with a picturesque view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beering-walk-with-funny-and-interesting-stories-while-having-local-beers/4073309d-13b6-4759-9cc8-70bfa78192dc" TargetMode="External"/><Relationship Id="rId3" Type="http://schemas.openxmlformats.org/officeDocument/2006/relationships/hyperlink" Target="https://magpie.travel/download_product_images?id=4073309d-13b6-4759-9cc8-70bfa78192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