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tours Dresden - guided tours- visitas guiadas - city walking tour Dresd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KQXSR</w:t>
            </w:r>
          </w:p>
          <w:p>
            <w:pPr>
              <w:pStyle w:val="Normal"/>
              <w:widowControl w:val="false"/>
              <w:rPr/>
            </w:pPr>
            <w:r>
              <w:rPr>
                <w:b/>
              </w:rPr>
              <w:t>Company Website:</w:t>
            </w:r>
            <w:r>
              <w:rPr/>
              <w:t xml:space="preserve"> citytours-dresden.de</w:t>
            </w:r>
          </w:p>
          <w:p>
            <w:pPr>
              <w:pStyle w:val="Normal"/>
              <w:widowControl w:val="false"/>
              <w:rPr/>
            </w:pPr>
            <w:r>
              <w:rPr>
                <w:b/>
              </w:rPr>
              <w:t>Primary Contact:</w:t>
            </w:r>
            <w:r>
              <w:rPr/>
              <w:t xml:space="preserve"> citytours Dresden - guided tours- visitas guiad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are looking for a sightseeing tour in Dresden? Here we go! On this stroll you get to know the most famous sights of the "Florence in the North", like the Opera House and the Zwinger Palace, the Princes` Procession and Royal Palace.   Dresden is an exiting place, reborn from the ashes. This city has rediscovered the old urban structure and splendor. The most impressive example is the rebuilt Frauenkirche together with the Neumarkt, the New Market Square.   Please have in mind that this a walking tour with no insight visits.   Ustedes buscan una visita panorámica de Dresde? Bienvenidos! Durante de esta visita a pie Ustedes van a conocer las curiosidades más destacadas y impresionantes, como la famosa Opera de Semper, o el Palacio Zwinger. Van a ver el Palacio Residencial y el Desfile de los Princeses.   Dresde es una ciudad fascinante recuperada de su cicatrizes y recuperando su antigua estructura urbana y su esplendor.  No pierdan esta visita! </w:t>
      </w:r>
    </w:p>
    <w:p>
      <w:pPr>
        <w:pStyle w:val="Normal"/>
        <w:rPr/>
      </w:pPr>
      <w:r>
        <w:rPr/>
      </w:r>
    </w:p>
    <w:p>
      <w:pPr>
        <w:pStyle w:val="Normal"/>
        <w:rPr/>
      </w:pPr>
      <w:r>
        <w:rPr/>
      </w:r>
    </w:p>
    <w:p>
      <w:pPr>
        <w:pStyle w:val="Normal"/>
        <w:rPr/>
      </w:pPr>
      <w:r>
        <w:rPr>
          <w:b/>
        </w:rPr>
        <w:t>Inclusions:</w:t>
      </w:r>
    </w:p>
    <w:p>
      <w:pPr>
        <w:pStyle w:val="Normal"/>
        <w:rPr/>
      </w:pPr>
      <w:r>
        <w:rPr/>
        <w:t>All activities</w:t>
      </w:r>
    </w:p>
    <w:p>
      <w:pPr>
        <w:pStyle w:val="Normal"/>
        <w:rPr/>
      </w:pPr>
      <w:r>
        <w:rPr/>
        <w:t>Private tou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mpische Str. 4, 01067 Dresden, Germany The meeting point will be in front of the Frauenkirche -at the Neumarkt in front of the monument to Martin Luthe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walking-tour-dresden/adcabcd2-6148-4d08-9fbf-9c4fcd373287" TargetMode="External"/><Relationship Id="rId3" Type="http://schemas.openxmlformats.org/officeDocument/2006/relationships/hyperlink" Target="https://magpie.travel/download_product_images?id=adcabcd2-6148-4d08-9fbf-9c4fcd3732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