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SKONTOR - City tours in Rostoc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HNTK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skont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SKONT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ll sights!  What connects all of Rostock's sights? The Rostock city tour with the double-decker convertible bus! From the city harbor through the Kröpeliner Tor, over the Neuer Markt to the zoo, we don't miss any sights.  Double-decker convertible bus - When the weather is nice, of course open at the top, we are on the streets of Rostock from March to New Year  Live tour guides on board: Our experienced tour guides (in German and English) make your city tour an experience and bring you personally closer to Rostock  Hop-on Hop-off - You can pause the journey at any stop to shop or explore the city on foot. Then just get in again - our day tickets are valid for 24 hours  Timetable - The current timetable as well as a practical city map can be found in our brochure and on our website www.rostockerstadtrundfahrt.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erienced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y-tours-in-rostock/a22f9ae8-dd37-4422-ab13-b1a3cf534c8a" TargetMode="External"/><Relationship Id="rId3" Type="http://schemas.openxmlformats.org/officeDocument/2006/relationships/hyperlink" Target="https://magpie.travel/download_product_images?id=a22f9ae8-dd37-4422-ab13-b1a3cf534c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