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City Tour - Private Walking Tour in the Historical Center of Para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FOQUGV</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avel back in time through the historical and cultural wonders that Paraty has!  Feel the atmosphere of the colonial period to go through the charming streets of the historic center, knowing its beautiful and imposing architecture where every detail, every symbol in existing buildings carries a meaning and reports of important historical passages of Brazil.  The City Tour is a pleasant walk, accompanied by an expert guide that will lead you to a journey into the wonderful, enriching time!  Enjoy this amazing tour, which is for all ages and indispensable to be inserted into your trip itinerary </w:t>
      </w:r>
    </w:p>
    <w:p>
      <w:pPr>
        <w:pStyle w:val="Normal"/>
        <w:rPr/>
      </w:pPr>
      <w:r>
        <w:rPr/>
      </w:r>
    </w:p>
    <w:p>
      <w:pPr>
        <w:pStyle w:val="Normal"/>
        <w:rPr/>
      </w:pPr>
      <w:r>
        <w:rPr>
          <w:b/>
        </w:rPr>
        <w:t>Description:</w:t>
      </w:r>
      <w:r>
        <w:rPr/>
        <w:t xml:space="preserve"> PRIVATE TOUR FOR UP TO 8 PEOPLE. Come and discover the colonial history of Paraty, visiting churches, museums, old houses, accompanied by certified guide who will the legends and history of the city, a journey through time!  The tour lasts 2 hours with bilingual guide Embratur monitoring which will legends and stories of past centuries and explain about the local architecture.  Output in customer choice to the schedule, the Paraty Tours agency.  Charts Ride:  4 churches: Mother of Our Lady of Remedies, Santa Rita, Our Lady Of Rosary and Saint Benedict and Our Lady Of Sorrows...  Museum  House of Culture  Art workshops  colonial houses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Expert guide monitoring Embratur bilingual </w:t>
      </w:r>
    </w:p>
    <w:p>
      <w:pPr>
        <w:pStyle w:val="Normal"/>
        <w:rPr/>
      </w:pPr>
      <w:r>
        <w:rPr/>
        <w:t>Map of the historic center</w:t>
      </w:r>
    </w:p>
    <w:p>
      <w:pPr>
        <w:pStyle w:val="Normal"/>
        <w:rPr/>
      </w:pPr>
      <w:r>
        <w:rPr/>
      </w:r>
    </w:p>
    <w:p>
      <w:pPr>
        <w:pStyle w:val="Normal"/>
        <w:rPr/>
      </w:pPr>
      <w:r>
        <w:rPr>
          <w:b/>
        </w:rPr>
        <w:t>Exclusions:</w:t>
      </w:r>
    </w:p>
    <w:p>
      <w:pPr>
        <w:pStyle w:val="Normal"/>
        <w:rPr/>
      </w:pPr>
      <w:r>
        <w:rPr/>
        <w:t>Visitation rate sight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ty Tours, Av. Roberto Silveira, 479 - Centro, Paraty - RJ, 23970-000, Brazi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private-walking-tour-in-the-historical-center-of-paraty/f37a0fc9-f49b-4035-a683-5d033e35411d" TargetMode="External"/><Relationship Id="rId3" Type="http://schemas.openxmlformats.org/officeDocument/2006/relationships/hyperlink" Target="https://magpie.travel/download_product_images?id=f37a0fc9-f49b-4035-a683-5d033e3541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