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Natal - City Tour of Nat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PXSRFG</w:t>
            </w:r>
          </w:p>
          <w:p>
            <w:pPr>
              <w:pStyle w:val="Normal"/>
              <w:widowControl w:val="false"/>
              <w:rPr/>
            </w:pPr>
            <w:r>
              <w:rPr>
                <w:b/>
              </w:rPr>
              <w:t>Company Website:</w:t>
            </w:r>
            <w:r>
              <w:rPr/>
              <w:t xml:space="preserve"> graylinebrazil.com/northern-brazil/natal</w:t>
            </w:r>
          </w:p>
          <w:p>
            <w:pPr>
              <w:pStyle w:val="Normal"/>
              <w:widowControl w:val="false"/>
              <w:rPr/>
            </w:pPr>
            <w:r>
              <w:rPr>
                <w:b/>
              </w:rPr>
              <w:t>Primary Contact:</w:t>
            </w:r>
            <w:r>
              <w:rPr/>
              <w:t xml:space="preserve"> Gray Line Nat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ollowing pickup at your hotel in Natal, travel by comfortable, air-conditioned coach to the Via Costeira beach, one of the most popular in Natal. Then, continue to the Fortaleza dos Reis Magos (The Fort of Three Wise Men,) which sits on a cliff overlooking the ocean. Built in the 16th century, this fortress was Natal's first major landmark.   Visit the neighborhoods of Ribeira, Rocas and Santos Reis, the oldest neighborhoods in the city and the center of its eventual urban growth. Continue to the Metropolitan Cathedral of Natal, an uber-modern building that holds 22,000 people, located in the city center. After exploring the cathedra, stop by a local crafts market to peruse traditional handicrafts and pick out some souvenirs.   Move on to the Morro de Careca (Bald Hill,) a scenic lookout that offers panoramic views of the greater Natal area and Pirangi Beach. Visit the beach itself for a quick dip before ending your tour of Natal with drop-off at your hotel. </w:t>
      </w:r>
    </w:p>
    <w:p>
      <w:pPr>
        <w:pStyle w:val="Normal"/>
        <w:rPr/>
      </w:pPr>
      <w:r>
        <w:rPr/>
      </w:r>
    </w:p>
    <w:p>
      <w:pPr>
        <w:pStyle w:val="Normal"/>
        <w:rPr/>
      </w:pPr>
      <w:r>
        <w:rPr>
          <w:b/>
        </w:rPr>
        <w:t>Description:</w:t>
      </w:r>
      <w:r>
        <w:rPr/>
        <w:t xml:space="preserve"> The story of Natal is told by monuments such as the Reis Magos Fortress, which refers to the foundation of the city, historic buildings that were the scene of the city's participation in World War II, to the modern Dunas Arena, stadium that hosted the 2014 World Cup .  During this tour you will also get to know the curiosities, habits and details of the Natal culture, exalted in the work of the historian Câmara Cascudo and expressed through the handicraft and the rich gastronomy of the state! </w:t>
      </w:r>
    </w:p>
    <w:p>
      <w:pPr>
        <w:pStyle w:val="Normal"/>
        <w:rPr/>
      </w:pPr>
      <w:r>
        <w:rPr/>
      </w:r>
    </w:p>
    <w:p>
      <w:pPr>
        <w:pStyle w:val="Normal"/>
        <w:rPr/>
      </w:pPr>
      <w:r>
        <w:rPr/>
      </w:r>
    </w:p>
    <w:p>
      <w:pPr>
        <w:pStyle w:val="Normal"/>
        <w:rPr/>
      </w:pPr>
      <w:r>
        <w:rPr>
          <w:b/>
        </w:rPr>
        <w:t>Inclusions:</w:t>
      </w:r>
    </w:p>
    <w:p>
      <w:pPr>
        <w:pStyle w:val="Normal"/>
        <w:rPr/>
      </w:pPr>
      <w:r>
        <w:rPr/>
        <w:t>Hotel pickup and drop off at most hotels located in Natal</w:t>
      </w:r>
    </w:p>
    <w:p>
      <w:pPr>
        <w:pStyle w:val="Normal"/>
        <w:rPr/>
      </w:pPr>
      <w:r>
        <w:rPr/>
        <w:t>Transport by air conditioned coach</w:t>
      </w:r>
    </w:p>
    <w:p>
      <w:pPr>
        <w:pStyle w:val="Normal"/>
        <w:rPr/>
      </w:pPr>
      <w:r>
        <w:rPr/>
        <w:t>Professional guide</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Attraction fees</w:t>
      </w:r>
    </w:p>
    <w:p>
      <w:pPr>
        <w:pStyle w:val="Normal"/>
        <w:rPr/>
      </w:pPr>
      <w:r>
        <w:rPr/>
        <w:t>Entry/Admission - Arena das Duna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stay at the hotel lobby 10 minutes before scheduled pick up tim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ty-tour-of-natal/13f98137-986c-4e49-8a9a-2ac7a3eef625" TargetMode="External"/><Relationship Id="rId3" Type="http://schemas.openxmlformats.org/officeDocument/2006/relationships/hyperlink" Target="https://magpie.travel/download_product_images?id=13f98137-986c-4e49-8a9a-2ac7a3eef62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