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ravel and Tours - City tour of Addis, Transit in Addis by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OYPW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trave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ravel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ity tour is unique in that it is customizable and has ranging prices that suit our customers' needs which includes a special coffee ceremony, the market places, the view from the Entoto Hill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Mount Entoto</w:t>
      </w:r>
    </w:p>
    <w:p>
      <w:pPr>
        <w:pStyle w:val="Normal"/>
        <w:rPr/>
      </w:pPr>
      <w:r>
        <w:rPr/>
        <w:t>Entry/Admission - Addis Ababa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ervices which are not mentioned on the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ito Street, Tito St, Addis Ababa, Ethiopia We pick up from all hotels and airport. We also have contact office inside Bole international terminal for Transit Passengers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tour-of-addis-transit-in-addis-by-car/24740ea5-e825-4133-a243-8058ceffb270" TargetMode="External"/><Relationship Id="rId3" Type="http://schemas.openxmlformats.org/officeDocument/2006/relationships/hyperlink" Target="https://magpie.travel/download_product_images?id=24740ea5-e825-4133-a243-8058ceffb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