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ceptivo Aborigen Tours - City Tour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JXLAE</w:t>
            </w:r>
          </w:p>
          <w:p>
            <w:pPr>
              <w:pStyle w:val="Normal"/>
              <w:widowControl w:val="false"/>
              <w:rPr/>
            </w:pPr>
            <w:r>
              <w:rPr>
                <w:b/>
              </w:rPr>
              <w:t>Company Website:</w:t>
            </w:r>
            <w:r>
              <w:rPr/>
              <w:t xml:space="preserve"> receptivoaborigentours.com</w:t>
            </w:r>
          </w:p>
          <w:p>
            <w:pPr>
              <w:pStyle w:val="Normal"/>
              <w:widowControl w:val="false"/>
              <w:rPr/>
            </w:pPr>
            <w:r>
              <w:rPr>
                <w:b/>
              </w:rPr>
              <w:t>Primary Contact:</w:t>
            </w:r>
            <w:r>
              <w:rPr/>
              <w:t xml:space="preserve"> Receptivo Aborige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cludes:  - Coach Bus  - Local Guide in Spanish, Portugues and English  - Pick up and Drop off on hotels located in downtown   - Duration: 3/4 hours  - Visit all main attractions in Buenos Aires with 3 technical stops.  Does not Includes:  -  Pick up and Drop off to hotels located in Palermo, Belgrano, Villa Urquiza, Once, Recoleta, or any other hotel outside the downtown. If your accomodottaion is not there you must to go to Hotel Panamericano.Carlos Pellegrini 551, CABA.  - Meals  - Tip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 (if your al hosted outside downtow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lobby hotels&lt;br&gt;Buenos Aires Marriott, Carlos Pellegrini 551, C1009 CABA, Argentina at Lobby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our-in-buenos-aires/5dbb6ef1-ca47-4f44-9481-939a397e128d" TargetMode="External"/><Relationship Id="rId3" Type="http://schemas.openxmlformats.org/officeDocument/2006/relationships/hyperlink" Target="https://magpie.travel/download_product_images?id=5dbb6ef1-ca47-4f44-9481-939a397e12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