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Ecuador - City Tour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BHNRM</w:t>
            </w:r>
          </w:p>
          <w:p>
            <w:pPr>
              <w:pStyle w:val="Normal"/>
              <w:widowControl w:val="false"/>
              <w:rPr/>
            </w:pPr>
            <w:r>
              <w:rPr>
                <w:b/>
              </w:rPr>
              <w:t>Company Website:</w:t>
            </w:r>
            <w:r>
              <w:rPr/>
              <w:t xml:space="preserve"> graylineecuador.com/pages/one_day_tours_guayaquil.htm</w:t>
            </w:r>
          </w:p>
          <w:p>
            <w:pPr>
              <w:pStyle w:val="Normal"/>
              <w:widowControl w:val="false"/>
              <w:rPr/>
            </w:pPr>
            <w:r>
              <w:rPr>
                <w:b/>
              </w:rPr>
              <w:t>Primary Contact:</w:t>
            </w:r>
            <w:r>
              <w:rPr/>
              <w:t xml:space="preserve"> Gray L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Guayaquil hotel or the Grand Hotel Guayaquil in time for a 9am departure. After a short transfer to downtown Guayaquil, jump out to stroll along the Malecón 2000 boardwalk and soak up the scenery along the waterfront.  Continue through the idyllic Seminario Park; admire landmarks such as Guayaquil Cathedral and La Rotonda, with its renowned statues of Bolivar and San Martin; then explore the colonial district of Las Peñas, famous for its historic wooden houses and lively artist’s quarter.  Finally, climb to the hilltop Santa Ana Fort, from where the views span the entire city.  Your tour ends with drop-off at your original departure point around midday. </w:t>
      </w:r>
    </w:p>
    <w:p>
      <w:pPr>
        <w:pStyle w:val="Normal"/>
        <w:rPr/>
      </w:pPr>
      <w:r>
        <w:rPr/>
      </w:r>
    </w:p>
    <w:p>
      <w:pPr>
        <w:pStyle w:val="Normal"/>
        <w:rPr/>
      </w:pPr>
      <w:r>
        <w:rPr>
          <w:b/>
        </w:rPr>
        <w:t>Description:</w:t>
      </w:r>
      <w:r>
        <w:rPr/>
        <w:t xml:space="preserve"> Traveling along the main streets and avenues of the city, you'll see all of Guayaquil's highlights on this 3-hour tour.  There are two schedules, in the morning and in the afternoon, if you choose the morning tour you may have the option to continue your day with a tour of Historic Park.  The City Tour operates at 08:30 a.m and the Historic Park operates at 2:00 p.m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Tour departs from the following Guayaquil hotels: Sheraton, Oro Verde, Hilton Colón, Marriot, Wyndham Garden, Palace, Grand Hotel Guayaquil, Continental, City Plaza, Wyndham.  If you are not staying at these hotels, your pick up will be at Grand Hotel Guayaquil (Boyaca 1615 and Clemente Ballen)   Dates: Daily - 08h30 / 15h00&lt;br&gt;Grand Hotel Guayaquil, an Ascend Hotel Collection Member, 1615 Boyaca entre, Diez de Agosto &amp;, Guayaquil 090307,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guayaquil/1d9c80bf-6aca-48be-8c57-2392d8851d65" TargetMode="External"/><Relationship Id="rId3" Type="http://schemas.openxmlformats.org/officeDocument/2006/relationships/hyperlink" Target="https://magpie.travel/download_product_images?id=1d9c80bf-6aca-48be-8c57-2392d8851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