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ennst Du Dresden - City tour Dresden Neustadt - Wilhelminian style and creative industri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HPRJ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ennst-du-dresden.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ennst Du Dresd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ere we are at home. This is our home and farm quarters. We know every stone here and show you the Dresden lifesty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xperienced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rtesischer Brunnen, Bautzner Str. 1, 01099 Dresden, Germany The meeting point is on the north side, at the junction with Königsbrücker Straße 2. The Artesian Fountain is a fountain with a goldfish basin and a Tempietto and is not to be confused with the two main fountains in the middle of Albertplatz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ity-tour-dresden-neustadt-wilhelminian-style-and-creative-industries/684c5513-62fa-4c7b-bde6-71d61fcf121f" TargetMode="External"/><Relationship Id="rId3" Type="http://schemas.openxmlformats.org/officeDocument/2006/relationships/hyperlink" Target="https://magpie.travel/download_product_images?id=684c5513-62fa-4c7b-bde6-71d61fcf12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