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Fortal World Tour - City-Tour and Fortaleza (central market, cathedral, Fort, Theaters, encetur, P.ferreir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EOZW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fortalworldtour.com.b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Fortal World To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ur city-tour is unique and exclusive  With super friendly and attentive guides transforming your tour into a journey through time, with stories that move u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nglish, Spanish, French and Italian gu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ity-tour-and-fortaleza-central-market-cathedral-fort-theaters-encetur-p-ferreira/7816aee7-532d-40d5-bfba-9699b3981046" TargetMode="External"/><Relationship Id="rId3" Type="http://schemas.openxmlformats.org/officeDocument/2006/relationships/hyperlink" Target="https://magpie.travel/download_product_images?id=7816aee7-532d-40d5-bfba-9699b39810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