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lize Caribbean Tours - City, Taste &amp; Cul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OSUXMP</w:t>
            </w:r>
          </w:p>
          <w:p>
            <w:pPr>
              <w:pStyle w:val="Normal"/>
              <w:widowControl w:val="false"/>
              <w:rPr/>
            </w:pPr>
            <w:r>
              <w:rPr>
                <w:b/>
              </w:rPr>
              <w:t>Company Website:</w:t>
            </w:r>
            <w:r>
              <w:rPr/>
              <w:t xml:space="preserve"> belizecaribbeantour.net</w:t>
            </w:r>
          </w:p>
          <w:p>
            <w:pPr>
              <w:pStyle w:val="Normal"/>
              <w:widowControl w:val="false"/>
              <w:rPr/>
            </w:pPr>
            <w:r>
              <w:rPr>
                <w:b/>
              </w:rPr>
              <w:t>Primary Contact:</w:t>
            </w:r>
            <w:r>
              <w:rPr/>
              <w:t xml:space="preserve"> Belize Caribbea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 this fun and unique tour, the guides will take you to see the highlights of the City, take pictures, hear the history and stories. Following that, you will visit one of the local Restaurant called Lerisi’s Restaurant which is Garifuna Culture based. At the restaurant you will taste the rums of Belize as well as the delicious traditional food and its unique flavor while enjoying the cultural music of the Garifuna drummers, singers and dancers!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Food and Drink tasting</w:t>
      </w:r>
    </w:p>
    <w:p>
      <w:pPr>
        <w:pStyle w:val="Normal"/>
        <w:rPr/>
      </w:pPr>
      <w:r>
        <w:rPr/>
        <w:t>Entry/Admission - Belize City</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lt;br&gt;8 Fort St, Belize City, Belize 8 Fort Street Tourism Village Terminal 4 Booth #1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ity-taste-culture/05c9f00e-9cb0-4907-951f-35469d34b877" TargetMode="External"/><Relationship Id="rId3" Type="http://schemas.openxmlformats.org/officeDocument/2006/relationships/hyperlink" Target="https://magpie.travel/download_product_images?id=05c9f00e-9cb0-4907-951f-35469d34b87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