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City of London Gr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RGOUC</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ity of London Grand Tour  All our tours have been made Covid secure carried out in daily sanitised vehicles with antibacterial gels and wipes onboard.   We provide personal protective equipment (PPE) such as face masks and disposable gloves.   Our staff carry out a daily health check with temperature checks and may wear PPE too.   The venues will have sanitising stations and respect UK government rules on social distancing and safe travel.   Discover The City in-depth, on an 8 hour tour in luxury and style on this private tour in a Mercedes with your personal chauffeur and City of London official guide for guided visits in The City's top attractions.  Guided tour of Tower of London for the Crown Jewels  Guided tour of St Paul's Cathedral.   Lunch stop at Leadenhall or Borough Market (lunch not included).   Complimentary pick up and drop off anywhere in central London.  Combine it with our Royal London Grand Tour over 2 days for the most complete and comfortable London experien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There will be a brief lunch stop at Borough or Leadenhall markets</w:t>
      </w:r>
    </w:p>
    <w:p>
      <w:pPr>
        <w:pStyle w:val="Normal"/>
        <w:rPr/>
      </w:pPr>
      <w:r>
        <w:rPr/>
        <w:t>Entrance fees to venues are not included. The London Pass will give discounted priority access</w:t>
      </w:r>
    </w:p>
    <w:p>
      <w:pPr>
        <w:pStyle w:val="Normal"/>
        <w:rPr/>
      </w:pPr>
      <w:r>
        <w:rPr/>
        <w:t xml:space="preserve">Gratuities (we recommend a minimum of 10% of total booking to your team for outstanding service). </w:t>
      </w:r>
    </w:p>
    <w:p>
      <w:pPr>
        <w:pStyle w:val="Normal"/>
        <w:rPr/>
      </w:pPr>
      <w:r>
        <w:rPr/>
        <w:t>Entry/Admission - Tower of London</w:t>
      </w:r>
    </w:p>
    <w:p>
      <w:pPr>
        <w:pStyle w:val="Normal"/>
        <w:rPr/>
      </w:pPr>
      <w:r>
        <w:rPr/>
        <w:t>Entry/Admission - St. Paul's Cathedral</w:t>
      </w:r>
    </w:p>
    <w:p>
      <w:pPr>
        <w:pStyle w:val="Normal"/>
        <w:rPr/>
      </w:pPr>
      <w:r>
        <w:rPr/>
        <w:t>Entry/Admission - The View from The Shar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We will meet you by the concierge's desk of your hotel or outside your accommodation. At ports, airports and train stations we will be at the arrivals meeting point holding a board with your name and Bespoke England Tours on it. &lt;br&gt;Airports:&lt;br&gt;Heathrow Airport, Hounslow TW6 England&lt;br&gt;Gatwick Airport, Horley RH6 0NP England&lt;br&gt;London Luton Airport, Airport Way, Luton LU2 9LY, UK&lt;br&gt;London Stansted Airport, Bassingbourn Rd, Stansted CM24 1QW, UK&lt;br&gt;London City Airport, London England&lt;br&gt;Ports:&lt;br&gt;Dover&lt;br&gt;Greenwich&lt;br&gt;Southampt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of-london-grand-tour/8d7f652b-c8e2-40c4-b55c-3645f153c8f3" TargetMode="External"/><Relationship Id="rId3" Type="http://schemas.openxmlformats.org/officeDocument/2006/relationships/hyperlink" Target="https://magpie.travel/download_product_images?id=8d7f652b-c8e2-40c4-b55c-3645f153c8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