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LIKI Tour - City break in Batumi Pub Crawl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RQYWA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likitou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LIKI To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Four unforgettable days to escape from daily routine and refresh your mind. You will drink like a local georgian wine and chach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Accommodation х 3 nights - 3* hotel</w:t>
      </w:r>
    </w:p>
    <w:p>
      <w:pPr>
        <w:pStyle w:val="Normal"/>
        <w:rPr/>
      </w:pPr>
      <w:r>
        <w:rPr/>
        <w:t>Professional English-speaking guide</w:t>
      </w:r>
    </w:p>
    <w:p>
      <w:pPr>
        <w:pStyle w:val="Normal"/>
        <w:rPr/>
      </w:pPr>
      <w:r>
        <w:rPr/>
        <w:t>Insurance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Fuel surch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unch/dinner</w:t>
      </w:r>
    </w:p>
    <w:p>
      <w:pPr>
        <w:pStyle w:val="Normal"/>
        <w:rPr/>
      </w:pPr>
      <w:r>
        <w:rPr/>
        <w:t>Flight tickets</w:t>
      </w:r>
    </w:p>
    <w:p>
      <w:pPr>
        <w:pStyle w:val="Normal"/>
        <w:rPr/>
      </w:pPr>
      <w:r>
        <w:rPr/>
        <w:t>Cable car in Batumi</w:t>
      </w:r>
    </w:p>
    <w:p>
      <w:pPr>
        <w:pStyle w:val="Normal"/>
        <w:rPr/>
      </w:pPr>
      <w:r>
        <w:rPr/>
        <w:t xml:space="preserve">Drinks in b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Airports:&lt;br&gt;Kutaisi Airport, Kutaisi Georgia&lt;br&gt;Batumi International Airport, 33 Nikoloz Baratashvili Street, ბათუმი, Georgia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If you cancel at least 7 days in advance of the scheduled departure, there is no cancellation fe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ity-break-in-batumi-pub-crawl/a3914ad6-c81b-4099-9500-5da11fca8d4e" TargetMode="External"/><Relationship Id="rId3" Type="http://schemas.openxmlformats.org/officeDocument/2006/relationships/hyperlink" Target="https://magpie.travel/download_product_images?id=a3914ad6-c81b-4099-9500-5da11fca8d4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