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City And The Scenic North Coast 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TFJXR</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the City tour explore the lush forests of the Northern Range as you drive to the most beautiful beach on the Caribbean Sea and Trinidad's most popular beach, Maracas Bay. While at Maracas Bay, take a moment to relax on the sand and swim in the soothing water. Local cuisine is also in abundance at Maracas Bay so be sure to enjoy some of our world renowned, mouthwatering dishes such as Bake and Shark, Bake and King fish, Aloo (potato) pies and much more A minimum of 20 persons and more this is a great tour for Cruise Ship passengers and large groups </w:t>
      </w:r>
    </w:p>
    <w:p>
      <w:pPr>
        <w:pStyle w:val="Normal"/>
        <w:rPr/>
      </w:pPr>
      <w:r>
        <w:rPr/>
      </w:r>
    </w:p>
    <w:p>
      <w:pPr>
        <w:pStyle w:val="Normal"/>
        <w:rPr/>
      </w:pPr>
      <w:r>
        <w:rPr/>
      </w:r>
    </w:p>
    <w:p>
      <w:pPr>
        <w:pStyle w:val="Normal"/>
        <w:rPr/>
      </w:pPr>
      <w:r>
        <w:rPr>
          <w:b/>
        </w:rPr>
        <w:t>Inclusions:</w:t>
      </w:r>
    </w:p>
    <w:p>
      <w:pPr>
        <w:pStyle w:val="Normal"/>
        <w:rPr/>
      </w:pPr>
      <w:r>
        <w:rPr/>
        <w:t>water</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and-the-scenic-north-coast-beach-tour/b4512323-3d51-465c-98f4-c426c5d36f80" TargetMode="External"/><Relationship Id="rId3" Type="http://schemas.openxmlformats.org/officeDocument/2006/relationships/hyperlink" Target="https://magpie.travel/download_product_images?id=b4512323-3d51-465c-98f4-c426c5d36f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