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treme Adventuring Cancun - City and Taco Tour Puerto More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PHTF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tremeadventurecancu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treme Adventuring Cancu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tremeadventurecancun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ickup and drop-off from your hotel or meeting point</w:t>
      </w:r>
    </w:p>
    <w:p>
      <w:pPr>
        <w:pStyle w:val="Normal"/>
        <w:rPr/>
      </w:pPr>
      <w:r>
        <w:rPr/>
        <w:t>- Autentic Mexican Tacos (3 different spots)</w:t>
      </w:r>
    </w:p>
    <w:p>
      <w:pPr>
        <w:pStyle w:val="Normal"/>
        <w:rPr/>
      </w:pPr>
      <w:r>
        <w:rPr/>
        <w:t>- Stroll by the Beachtown Puerto Morelos</w:t>
      </w:r>
    </w:p>
    <w:p>
      <w:pPr>
        <w:pStyle w:val="Normal"/>
        <w:rPr/>
      </w:pPr>
      <w:r>
        <w:rPr/>
        <w:t>- Ice Cream in Puerto Morelos</w:t>
      </w:r>
    </w:p>
    <w:p>
      <w:pPr>
        <w:pStyle w:val="Normal"/>
        <w:rPr/>
      </w:pPr>
      <w:r>
        <w:rPr/>
        <w:t>- Tequila tasting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aco Tour Puerto Morelos: Savor regional, fish, and Mayan tacos at three stops. Enjoy tequila tasting, explore a vibrant flea market, and stroll through this charming town. End with free time at the main squ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aco Tour Puerto Morelos - A Culinary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our Taco Tour in Puerto Morelos and embark on a flavorful adventure, tasting some of the best tacos Cancun has to offer. Visit three different taco stops and enjoy an authentic tequila t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uthentic Mexican Ta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r three distinct taco styles: regional tacos, fish tacos, and Mayan tacos. Learn the history and unique preparation methods behind each delicious b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ayan Ta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the Flea Market "Mi Pueblito", you'll try cochinita pibil, a slow-roasted pork taco with rich Mayan roots, offering an authentic taste of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exican Flea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a vibrant Mexican flea market, where you'll shop, soak in local culture, and discover traditional handic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Fish Ta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flavorful fish tacos at a beachside restaurant, offering stunning ocean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equila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your tour with a guided tequila tasting and some free time to explore Puerto Morelos' charming main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Visit 3 Tacos Spot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Shopping in "MiPueblito" Mall</w:t>
      </w:r>
    </w:p>
    <w:p>
      <w:pPr>
        <w:pStyle w:val="Normal"/>
        <w:rPr/>
      </w:pPr>
      <w:r>
        <w:rPr/>
        <w:t>Stroll by the Beachtown Puerto Morelos</w:t>
      </w:r>
    </w:p>
    <w:p>
      <w:pPr>
        <w:pStyle w:val="Normal"/>
        <w:rPr/>
      </w:pPr>
      <w:r>
        <w:rPr/>
        <w:t>Tequila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rofessional Photo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 approx: 4h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onfirm your pick-up hotel or meeting point</w:t>
      </w:r>
    </w:p>
    <w:p>
      <w:pPr>
        <w:pStyle w:val="Normal"/>
        <w:rPr/>
      </w:pPr>
      <w:r>
        <w:rPr/>
        <w:t>-  Schedule: 10:00 AM Or 2:00 PM</w:t>
      </w:r>
    </w:p>
    <w:p>
      <w:pPr>
        <w:pStyle w:val="Normal"/>
        <w:rPr/>
      </w:pPr>
      <w:r>
        <w:rPr/>
        <w:t>- Offered in: English &amp;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4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Dress Code: Comfortable clothes and shoes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 Departs from centrally located Cancun and Riviera Maya hotels. If your hotel is located outside the pickup zone, a central meeting point will be advised upon reconfirm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f your hotel is not listed please leave us a note with your hotels name, to establish pickup time.Hotel pickup is offered. View the hotel list on our checkout page to see if yours is included among the pickup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8478084, -86.8755341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Quintana Roo, Puerto Morelos, Puerto Morelos, Quintana Roo, MX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xtreme Adventuring Cancun, Ruta de los Cenotes, Quintana Roo Puerto Morelos - Leona Vicario, Puerto Morelos, Quintana Ro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y-and-taco-tour-puerto-morelos/5a2226ec-921f-48b9-8395-315a21e94b83" TargetMode="External"/><Relationship Id="rId3" Type="http://schemas.openxmlformats.org/officeDocument/2006/relationships/hyperlink" Target="https://magpie.travel/download_product_images?id=5a2226ec-921f-48b9-8395-315a21e94b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