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otate Ethiopian Tours - City/Airport Transfers-Addis Abab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RUND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otateethiopian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otate Ethiopia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rotate.ethiopian.tours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Our drivers are incredibly reliable and will work with you to ensure that your experiences in Addis Ababa and Ethiopia in general are smooth, informed, and, most of all, enjoya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lightArrivalInfo</w:t>
      </w:r>
    </w:p>
    <w:p>
      <w:pPr>
        <w:pStyle w:val="Normal"/>
        <w:rPr/>
      </w:pPr>
      <w:r>
        <w:rPr/>
        <w:t>Required Information for Booking: : FlightDeparture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  <w:t>French - Guide</w:t>
      </w:r>
    </w:p>
    <w:p>
      <w:pPr>
        <w:pStyle w:val="Normal"/>
        <w:rPr/>
      </w:pPr>
      <w:r>
        <w:rPr/>
        <w:t>German - Guide</w:t>
      </w:r>
    </w:p>
    <w:p>
      <w:pPr>
        <w:pStyle w:val="Normal"/>
        <w:rPr/>
      </w:pPr>
      <w:r>
        <w:rPr/>
        <w:t>Italian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t the airport park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8.9837879, 38.7963064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ddis Ababa, Addis Abab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8.9837879, 38.7963064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ddis Ababa, Addis Abab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ity-airport-transfers-addis-ababa/ab5daf52-00c6-4e8e-b68c-106ab432894c" TargetMode="External"/><Relationship Id="rId3" Type="http://schemas.openxmlformats.org/officeDocument/2006/relationships/hyperlink" Target="https://magpie.travel/download_product_images?id=ab5daf52-00c6-4e8e-b68c-106ab432894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